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е о существенном факте</w:t>
        <w:br/>
      </w:r>
      <w:r>
        <w:rPr>
          <w:b/>
          <w:bCs/>
          <w:sz w:val="20"/>
          <w:szCs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, Санкт-Петербург, В.О.,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15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кции </w:t>
            </w:r>
            <w:r>
              <w:rPr>
                <w:b/>
                <w:bCs/>
                <w:color w:val="000000"/>
                <w:sz w:val="20"/>
                <w:szCs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  <w:szCs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бщее собрание акционеров по итогам 201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lang w:val="en-US" w:eastAsia="en-US"/>
              </w:rPr>
              <w:t xml:space="preserve">Дата принятия решения о выплате (объявлении) дивидендов по акциям эмитента -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1.04.2011</w:t>
            </w:r>
            <w:r>
              <w:rPr>
                <w:lang w:val="en-US" w:eastAsia="en-US"/>
              </w:rPr>
              <w:t xml:space="preserve">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1.04.2011, протокол № 26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Общий размер годовых дивидендов за 2010 год в сумме 33960,67 тыс. руб. из расчета 157руб. на одну        обыкновенную акцию, выплаченных  поквартально следующими частя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 первое полугодие 2010г –  58 руб. на одну акцию или 12545,98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девять месяцев 2010г.     -  51 руб. на одну акцию или 11031, 81 тыс.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четвертый квартал 2010г.- 48 руб. на одну акцию или 10382,88 тыс.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8. </w:t>
            </w:r>
            <w:r>
              <w:rPr>
                <w:sz w:val="22"/>
                <w:szCs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9. </w:t>
            </w:r>
            <w:r>
              <w:rPr>
                <w:sz w:val="22"/>
                <w:szCs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 соответствии с ФЗ «Об акционерных обществах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</w:t>
            </w:r>
            <w:r>
              <w:rPr>
                <w:sz w:val="22"/>
                <w:szCs w:val="22"/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блигаций и др. ц.б. Общество не име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2  Дата: 30.04.2010.                                                                  </w:t>
            </w:r>
            <w:r>
              <w:rPr>
                <w:sz w:val="10"/>
                <w:szCs w:val="1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bCs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7:00Z</dcterms:created>
  <dc:creator>Силенко С.Л.</dc:creator>
  <dc:description/>
  <dc:language>en-US</dc:language>
  <cp:lastModifiedBy>Egor</cp:lastModifiedBy>
  <dcterms:modified xsi:type="dcterms:W3CDTF">2011-07-15T05:57:00Z</dcterms:modified>
  <cp:revision>2</cp:revision>
  <dc:subject/>
  <dc:title>Приложение 23</dc:title>
</cp:coreProperties>
</file>