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06, Санкт-Петербург, В.О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01515 -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color w:val="000000"/>
              </w:rPr>
              <w:t xml:space="preserve">ежеквартальный отчет з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 2011г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bCs/>
                <w:color w:val="000000"/>
              </w:rPr>
              <w:t>15.11.2011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color w:val="000000"/>
              </w:rPr>
              <w:t>в соответствии с Положением о раскрытии информ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.10.2006 </w:t>
            </w:r>
          </w:p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06-117/пз</w:t>
            </w:r>
            <w:r>
              <w:rPr>
                <w:b/>
                <w:bCs/>
                <w:color w:val="000000"/>
              </w:rPr>
              <w:t>-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40"/>
        <w:gridCol w:w="1254"/>
        <w:gridCol w:w="246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Совета директоров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5:00Z</dcterms:created>
  <dc:creator>Силенко С.Л.</dc:creator>
  <dc:description/>
  <dc:language>en-US</dc:language>
  <cp:lastModifiedBy>Egor</cp:lastModifiedBy>
  <dcterms:modified xsi:type="dcterms:W3CDTF">2011-12-19T08:25:00Z</dcterms:modified>
  <cp:revision>2</cp:revision>
  <dc:subject/>
  <dc:title>Приложение 11</dc:title>
</cp:coreProperties>
</file>