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8100"/>
        <w:gridCol w:w="2880"/>
        <w:gridCol w:w="287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699</Characters>
  <CharactersWithSpaces>3153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2:00Z</dcterms:created>
  <dc:creator>Силенко С.Л.</dc:creator>
  <dc:description/>
  <dc:language>en-US</dc:language>
  <cp:lastModifiedBy/>
  <dcterms:modified xsi:type="dcterms:W3CDTF">2009-08-05T13:36:00Z</dcterms:modified>
  <cp:revision>1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