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0"/>
        <w:gridCol w:w="364"/>
        <w:gridCol w:w="364"/>
        <w:gridCol w:w="617"/>
        <w:gridCol w:w="724"/>
        <w:gridCol w:w="141"/>
        <w:gridCol w:w="2197"/>
        <w:gridCol w:w="155"/>
        <w:gridCol w:w="4712"/>
        <w:gridCol w:w="153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14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113" w:right="0" w:hanging="0"/>
              <w:jc w:val="left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5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8100"/>
        <w:gridCol w:w="2880"/>
        <w:gridCol w:w="287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 указанный период в списке аффилированных  лиц изменений не произошл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08</Characters>
  <CharactersWithSpaces>3161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7:00Z</dcterms:created>
  <dc:creator>Силенко С.Л.</dc:creator>
  <dc:description/>
  <dc:language>en-US</dc:language>
  <cp:lastModifiedBy/>
  <dcterms:modified xsi:type="dcterms:W3CDTF">2010-07-29T12:40:00Z</dcterms:modified>
  <cp:revision>1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