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74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0"/>
        <w:gridCol w:w="364"/>
        <w:gridCol w:w="364"/>
        <w:gridCol w:w="617"/>
        <w:gridCol w:w="724"/>
        <w:gridCol w:w="141"/>
        <w:gridCol w:w="2197"/>
        <w:gridCol w:w="155"/>
        <w:gridCol w:w="4712"/>
        <w:gridCol w:w="153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7.06.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13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8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/>
            </w:pPr>
            <w:r>
              <w:rPr/>
              <w:t>Дочерняя компания эмитента.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 лиц за период  с 01.08.2008  по 01.10.2008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4</Characters>
  <CharactersWithSpaces>3414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35:00Z</dcterms:created>
  <dc:creator>Силенко С.Л.</dc:creator>
  <dc:description/>
  <dc:language>en-US</dc:language>
  <cp:lastModifiedBy/>
  <dcterms:modified xsi:type="dcterms:W3CDTF">2008-10-31T12:35:00Z</dcterms:modified>
  <cp:revision>2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