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</w:t>
            </w: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-540" w:right="0" w:firstLine="54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 ЗАО «Механобр сервис»-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прель 2007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>Закрытое акционерное общество "Механобр сервис" - управляющая организация ОАО "Институт Механоб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Юр. Лицо осуществляет полномочия единоличного исполнительного органа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/>
              <w:t>В списке аффилированных лиц за период  с 01.11.2007  по 01.01.2008г. изменений не произошл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4042</Characters>
  <CharactersWithSpaces>3292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9:00Z</dcterms:created>
  <dc:creator>User</dc:creator>
  <dc:description/>
  <dc:language>en-US</dc:language>
  <cp:lastModifiedBy/>
  <cp:lastPrinted>2008-02-11T15:02:00Z</cp:lastPrinted>
  <dcterms:modified xsi:type="dcterms:W3CDTF">2008-02-11T15:02:00Z</dcterms:modified>
  <cp:revision>4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