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0" w:right="0" w:firstLine="54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13" w:right="0" w:hanging="0"/>
              <w:jc w:val="left"/>
              <w:rPr/>
            </w:pPr>
            <w:r>
              <w:rPr/>
              <w:t>Генеральный директор ЗАО «Механобр сервис»-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прель 2008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>Закрытое акционерное общество "Механобр Сервис" - управляющая организация ОАО "Институт Механоб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/>
            </w:pPr>
            <w:r>
              <w:rPr/>
              <w:t>Дочерняя компания эмитента. Осуществляет полномочия единоличного исполнительного органа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0"/>
              <w:jc w:val="left"/>
              <w:rPr/>
            </w:pPr>
            <w:r>
              <w:rPr/>
              <w:t>В списке аффилированных  лиц за период  с 01.10.2008  по 01.01.2009г. изменений не произошло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8</Characters>
  <CharactersWithSpaces>3417</CharactersWithSpaces>
  <Company>_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7:00Z</dcterms:created>
  <dc:creator>_</dc:creator>
  <dc:description/>
  <dc:language>en-US</dc:language>
  <cp:lastModifiedBy/>
  <dcterms:modified xsi:type="dcterms:W3CDTF">2009-02-11T16:47:00Z</dcterms:modified>
  <cp:revision>2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