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квартал 2009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color w:val="000000"/>
              </w:rPr>
              <w:t>15.05.2009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 xml:space="preserve">3.1 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9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1</Characters>
  <CharactersWithSpaces>1399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51:00Z</dcterms:created>
  <dc:creator>Силенко С.Л.</dc:creator>
  <dc:description/>
  <dc:language>en-US</dc:language>
  <cp:lastModifiedBy/>
  <dcterms:modified xsi:type="dcterms:W3CDTF">2009-08-11T14:51:00Z</dcterms:modified>
  <cp:revision>2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