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 2008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color w:val="000000"/>
              </w:rPr>
              <w:t>20.08.2008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 xml:space="preserve">3.1 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вгуста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8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6</Characters>
  <CharactersWithSpaces>1403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38:00Z</dcterms:created>
  <dc:creator>Силенко С.Л.</dc:creator>
  <dc:description/>
  <dc:language>en-US</dc:language>
  <cp:lastModifiedBy/>
  <dcterms:modified xsi:type="dcterms:W3CDTF">2008-08-05T15:43:00Z</dcterms:modified>
  <cp:revision>1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