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 2009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17.11.2009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3.1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ябр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9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2:00Z</dcterms:created>
  <dc:creator>Силенко С.Л.</dc:creator>
  <dc:description/>
  <dc:language>en-US</dc:language>
  <cp:lastModifiedBy/>
  <dcterms:modified xsi:type="dcterms:W3CDTF">2009-11-11T13:52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