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right"/>
        <w:rPr/>
      </w:pPr>
      <w:r>
        <w:rPr/>
        <w:t xml:space="preserve">УТВЕРЖДЕН </w:t>
      </w:r>
    </w:p>
    <w:p>
      <w:pPr>
        <w:pStyle w:val="Normal"/>
        <w:bidi w:val="0"/>
        <w:ind w:left="0" w:right="0" w:hanging="0"/>
        <w:jc w:val="right"/>
        <w:rPr/>
      </w:pPr>
      <w:r>
        <w:rPr/>
        <w:t>05 мая 2009 г.</w:t>
      </w:r>
    </w:p>
    <w:p>
      <w:pPr>
        <w:pStyle w:val="Normal"/>
        <w:bidi w:val="0"/>
        <w:ind w:left="0" w:right="0" w:hanging="0"/>
        <w:jc w:val="right"/>
        <w:rPr/>
      </w:pPr>
      <w:r>
        <w:rPr/>
        <w:t>Совет директоров ОАО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№4/09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__________ Арсентьев В.А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b/>
          <w:sz w:val="36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32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: 01515-D</w:t>
      </w:r>
    </w:p>
    <w:p>
      <w:pPr>
        <w:pStyle w:val="Normal"/>
        <w:bidi w:val="0"/>
        <w:spacing w:before="360" w:after="40"/>
        <w:ind w:left="0" w:right="0" w:hanging="0"/>
        <w:jc w:val="center"/>
        <w:rPr/>
      </w:pPr>
      <w:r>
        <w:rPr>
          <w:b/>
          <w:sz w:val="32"/>
        </w:rPr>
        <w:t>за 1 квартал 2009 г</w:t>
      </w:r>
    </w:p>
    <w:p>
      <w:pPr>
        <w:pStyle w:val="Normal"/>
        <w:bidi w:val="0"/>
        <w:spacing w:before="720" w:after="40"/>
        <w:ind w:left="0" w:right="0" w:hanging="0"/>
        <w:jc w:val="left"/>
        <w:rPr/>
      </w:pPr>
      <w:r>
        <w:rPr>
          <w:sz w:val="24"/>
        </w:rPr>
        <w:t>Место нахождения эмитента:</w:t>
      </w:r>
      <w:r>
        <w:rPr>
          <w:b/>
          <w:sz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4"/>
        </w:rPr>
        <w:t>Россия, Санкт- Петербург,  В.О., 22 линия, дом 3, корпус 7</w:t>
      </w:r>
    </w:p>
    <w:p>
      <w:pPr>
        <w:pStyle w:val="Normal"/>
        <w:bidi w:val="0"/>
        <w:spacing w:before="960" w:after="600"/>
        <w:ind w:left="0" w:right="0" w:hanging="0"/>
        <w:jc w:val="center"/>
        <w:rPr/>
      </w:pPr>
      <w:r>
        <w:rPr>
          <w:b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1"/>
        <w:gridCol w:w="3680"/>
      </w:tblGrid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Генеральный директор управлющей организации ОАО "Институт Механобр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Дата_______ 2009 г.</w:t>
            </w:r>
          </w:p>
        </w:tc>
        <w:tc>
          <w:tcPr>
            <w:tcW w:w="3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/>
              <w:t xml:space="preserve">____________ </w:t>
            </w:r>
            <w:r>
              <w:rPr>
                <w:sz w:val="22"/>
              </w:rPr>
              <w:t>Е.Л. Березова</w:t>
            </w:r>
            <w:r>
              <w:rPr/>
              <w:br/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Главный бухгалтер ОАО "Институт Механобр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jc w:val="left"/>
              <w:rPr/>
            </w:pPr>
            <w:r>
              <w:rPr/>
              <w:t>Дата: ______ 2009 г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/>
              <w:t xml:space="preserve">____________ </w:t>
            </w:r>
            <w:r>
              <w:rPr>
                <w:sz w:val="22"/>
              </w:rPr>
              <w:t>Таранникова Н.Л.</w:t>
            </w:r>
            <w:r>
              <w:rPr/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50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  <w:gridCol w:w="9251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онтактное лицо:</w:t>
            </w:r>
            <w:r>
              <w:rPr>
                <w:b/>
              </w:rPr>
              <w:t xml:space="preserve"> Силенко Светлана Леонтьевна, Руководитель службы по обеспечению акционерной деятельности ОАО "Институт Механобр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Телефон:</w:t>
            </w:r>
            <w:r>
              <w:rPr>
                <w:b/>
              </w:rPr>
              <w:t xml:space="preserve"> (812) 324-89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с:</w:t>
            </w:r>
            <w:r>
              <w:rPr>
                <w:b/>
              </w:rPr>
              <w:t xml:space="preserve"> (812) 321-37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не име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</w:rPr>
              <w:t xml:space="preserve"> www.ms-office.ru/institute.html</w:t>
            </w:r>
          </w:p>
        </w:tc>
        <w:tc>
          <w:tcPr>
            <w:tcW w:w="9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аудиторе (аудитор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оценщике (оценщ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очная капитализац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дробная информац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актн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лиалы и представи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ки сбыта продукции (работ, услуг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Сведения о наличии у эмитента лиценз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Совмест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Сведения о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; сведения об управляющей организации, которой переданы полномочия единолич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V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 w:val="false"/>
                <w:sz w:val="20"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все ценные бумаги которых погашены (аннулирова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ценные бумаги которых обращаю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1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9"/>
        <w:gridCol w:w="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i w:val="false"/>
                <w:sz w:val="20"/>
              </w:rPr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с ипотечным покрыт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28"/>
              <w:jc w:val="left"/>
              <w:rPr/>
            </w:pPr>
            <w:r>
              <w:rPr>
                <w:b/>
                <w:sz w:val="16"/>
              </w:rPr>
              <w:t>ПРИ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Бухгалтерская отчетность ОАО «Институт Механобр» за 2008 год – на 30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Бухгалтерская отчетность ОАО «Институт Механобр»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г. – на 3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sz w:val="24"/>
        </w:rPr>
        <w:t>Введение</w:t>
      </w:r>
    </w:p>
    <w:p>
      <w:pPr>
        <w:pStyle w:val="Normal"/>
        <w:bidi w:val="0"/>
        <w:spacing w:before="240" w:after="40"/>
        <w:ind w:left="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 "Институт Механобр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pacedNormal"/>
        <w:bidi w:val="0"/>
        <w:spacing w:before="0" w:after="0"/>
        <w:ind w:left="0" w:right="0" w:hanging="0"/>
        <w:jc w:val="left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b/>
          <w:i/>
        </w:rPr>
        <w:t>акционерное общество создано при приватизации государственного предприятия ГНИПИ «Механобр» в соответствии с планом приватизации, утвержденным  02.02.1993г.</w:t>
      </w:r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SpacedNormal"/>
        <w:bidi w:val="0"/>
        <w:spacing w:before="0" w:after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spacing w:before="120" w:after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1"/>
        <w:bidi w:val="0"/>
        <w:ind w:left="0" w:right="-568" w:hanging="0"/>
        <w:jc w:val="left"/>
        <w:rPr/>
      </w:pPr>
      <w:r>
        <w:rPr>
          <w:sz w:val="24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остав совета директоров эмитент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/>
        <w:t>Единоличный исполнительный орган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 акционерное общество «Механобр Сервис»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ind w:left="400" w:right="0" w:hanging="0"/>
        <w:jc w:val="left"/>
        <w:rPr/>
      </w:pPr>
      <w:r>
        <w:rPr>
          <w:sz w:val="20"/>
        </w:rPr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</w:r>
      <w:r>
        <w:rPr>
          <w:b/>
          <w:i/>
          <w:sz w:val="20"/>
        </w:rPr>
        <w:t>указанная лицензия отсутствует, т. к. организация не занимается указанными видами деятельности.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33" w:hRule="atLeast"/>
          <w:cantSplit w:val="true"/>
        </w:trPr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Мишин Леонид Степа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403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 xml:space="preserve">Коллегиальный исполнительный орган управляющей организации: </w:t>
      </w:r>
      <w:r>
        <w:rPr>
          <w:b/>
          <w:i/>
        </w:rPr>
        <w:t>не предусмотрен</w:t>
      </w:r>
    </w:p>
    <w:p>
      <w:pPr>
        <w:pStyle w:val="ThinDelim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SubHeading"/>
        <w:bidi w:val="0"/>
        <w:spacing w:before="0" w:after="0"/>
        <w:ind w:left="403" w:right="0" w:hanging="0"/>
        <w:jc w:val="left"/>
        <w:rPr/>
      </w:pPr>
      <w:r>
        <w:rPr/>
        <w:t xml:space="preserve">Состав коллегиального исполнительного органа эмитента: </w:t>
      </w:r>
      <w:r>
        <w:rPr>
          <w:b/>
          <w:i/>
        </w:rPr>
        <w:t>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1.2. Сведения о банковских счетах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Банк ВТБ Северо-Запад" Санкт-Петербург, 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ВТБ"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Загородный пр., д. 5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rStyle w:val="Subst"/>
          <w:lang w:val="ru-RU" w:eastAsia="ru-RU"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rStyle w:val="Subst"/>
          <w:lang w:val="ru-RU" w:eastAsia="ru-RU"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счета:</w:t>
      </w:r>
      <w:r>
        <w:rPr>
          <w:rStyle w:val="Subst"/>
          <w:lang w:val="ru-RU" w:eastAsia="ru-RU"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rStyle w:val="Subst"/>
          <w:lang w:val="ru-RU" w:eastAsia="ru-RU"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rStyle w:val="Subst"/>
          <w:lang w:val="ru-RU" w:eastAsia="ru-RU"/>
        </w:rPr>
        <w:t xml:space="preserve"> расчетны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3. Сведения об аудиторе (аудитор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бщество с ограниченной ответственностью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ОО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197198 П.С. Большой пр., д. 44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230-33-48, (812) 230-67-78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812) 230-33-48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balaudit@lek.ru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Министерство финансов Российской Федерации, приказ от 24 июня 2004г. № 15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Е0060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rStyle w:val="Subst"/>
          <w:lang w:val="ru-RU" w:eastAsia="ru-RU"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4.06.200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rStyle w:val="Subst"/>
          <w:lang w:val="ru-RU" w:eastAsia="ru-RU"/>
        </w:rPr>
        <w:t xml:space="preserve"> 24.06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rStyle w:val="Subst"/>
          <w:lang w:val="ru-RU" w:eastAsia="ru-RU"/>
        </w:rPr>
        <w:t>Является членом "Российской Коллегии  Аудиторов" в соответствии с решением  Совета РКА от 23.04.2007.Свидетельство № 0678-ю</w:t>
      </w:r>
      <w:r>
        <w:br w:type="page"/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с:</w:t>
      </w:r>
      <w:r>
        <w:rPr>
          <w:rStyle w:val="Subst"/>
          <w:lang w:val="ru-RU" w:eastAsia="ru-RU"/>
        </w:rPr>
        <w:t xml:space="preserve"> 2008 </w:t>
      </w:r>
      <w:r>
        <w:rPr/>
        <w:t>по</w:t>
      </w:r>
      <w:r>
        <w:rPr>
          <w:rStyle w:val="Subst"/>
          <w:lang w:val="ru-RU" w:eastAsia="ru-RU"/>
        </w:rPr>
        <w:t xml:space="preserve"> 2009</w:t>
      </w:r>
    </w:p>
    <w:p>
      <w:pPr>
        <w:pStyle w:val="Heading2"/>
        <w:bidi w:val="0"/>
        <w:ind w:left="0" w:right="0" w:hanging="0"/>
        <w:jc w:val="left"/>
        <w:rPr/>
      </w:pPr>
      <w:r>
        <w:rPr/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ценщики эмитентом не привлек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Финансовые консультанты эмитентом не привлек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ных подписей не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1. Показатели финансово-экономической деятельн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20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5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384 0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дивидендов в прибыл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spacing w:before="360" w:after="40"/>
        <w:ind w:left="0" w:right="0" w:hanging="0"/>
        <w:jc w:val="left"/>
        <w:rPr/>
      </w:pPr>
      <w:r>
        <w:rPr/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spacing w:before="360" w:after="40"/>
        <w:ind w:left="0" w:right="0" w:hanging="0"/>
        <w:jc w:val="left"/>
        <w:rPr/>
      </w:pPr>
      <w:r>
        <w:rPr/>
        <w:t>2.3. Обязательства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1. Кредиторская задолженность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200" w:right="0" w:hanging="0"/>
        <w:jc w:val="left"/>
        <w:rPr/>
      </w:pPr>
      <w:r>
        <w:rPr/>
        <w:t>Структура кредиторской задолженност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8 г.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400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кредитор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ind w:left="400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кредитор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л указанных обязательств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е обязательства 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ind w:left="0" w:right="0" w:hanging="0"/>
        <w:jc w:val="left"/>
        <w:rPr/>
      </w:pPr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ind w:left="0" w:right="0" w:hanging="0"/>
        <w:jc w:val="left"/>
        <w:rPr/>
      </w:pPr>
      <w:r>
        <w:rPr/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II. Подробная информация об эмитенте</w:t>
      </w:r>
    </w:p>
    <w:p>
      <w:pPr>
        <w:pStyle w:val="Normal"/>
        <w:bidi w:val="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rStyle w:val="Subst"/>
          <w:lang w:val="ru-RU" w:eastAsia="ru-RU"/>
        </w:rPr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Свидетельство от 09.03.1993г. № 2373 о государственной регистрации Общества Регистрационной палатой мэрии Санкт-Петербурга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Решение от 12.10.1999г. № 165955 Регистрационной палаты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Style w:val="Subst"/>
          <w:lang w:val="ru-RU" w:eastAsia="ru-RU"/>
        </w:rPr>
        <w:t xml:space="preserve">        </w:t>
      </w:r>
      <w:r>
        <w:rPr>
          <w:rStyle w:val="Subst"/>
          <w:lang w:val="ru-RU" w:eastAsia="ru-RU"/>
        </w:rPr>
        <w:t>Администрации Санкт-Петербург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rStyle w:val="Subst"/>
          <w:lang w:val="ru-RU" w:eastAsia="ru-RU"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  <w:lang w:val="ru-RU" w:eastAsia="ru-RU"/>
        </w:rPr>
        <w:t xml:space="preserve"> Регистрационная палата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  <w:lang w:val="ru-RU" w:eastAsia="ru-RU"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rStyle w:val="Subst"/>
          <w:lang w:val="ru-RU" w:eastAsia="ru-RU"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rStyle w:val="Subst"/>
          <w:lang w:val="ru-RU" w:eastAsia="ru-RU"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rStyle w:val="Subst"/>
          <w:lang w:val="ru-RU" w:eastAsia="ru-RU"/>
        </w:rPr>
        <w:t xml:space="preserve"> Санкт-Петербург, В.О., 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  <w:lang w:val="ru-RU" w:eastAsia="ru-RU"/>
        </w:rPr>
        <w:t xml:space="preserve"> www.ms-office.ru/institute.html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7801013075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ет филиалов и представительств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 Основная хозяйственная деятельность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1. Отраслевая принадлежность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 10</w:t>
            </w:r>
          </w:p>
        </w:tc>
      </w:tr>
    </w:tbl>
    <w:p>
      <w:pPr>
        <w:pStyle w:val="Heading2"/>
        <w:widowControl w:val="false"/>
        <w:bidi w:val="0"/>
        <w:spacing w:before="240" w:after="0"/>
        <w:ind w:left="0" w:right="0" w:hanging="0"/>
        <w:jc w:val="left"/>
        <w:rPr/>
      </w:pPr>
      <w:r>
        <w:rPr/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бщая структура себестоим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 и материал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пливо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Энергия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по кредитам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ная плат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 (пояснить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 Выручка  от  продажи  продукции (работ, услуг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spacing w:before="240" w:after="0"/>
        <w:ind w:left="0" w:right="0" w:hanging="0"/>
        <w:jc w:val="left"/>
        <w:rPr/>
      </w:pPr>
      <w:r>
        <w:rPr/>
        <w:t>3.2.3. Материалы, товары (сырье) и поставщики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8 г.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ставщики эмитента, на которых приходится не менее 10 процентов всех поставок материалов и товаров (сырья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ставщики эмитента, на которых приходится не менее 10 процентов всех поставок материалов и товаров (сырья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приятия горно-металлургического комплекса (договора с комбинатами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ед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страхов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кредитн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ипотечным агент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оставление услуг связи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Сокращение объема деятельности (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5. Дочерние и зависимые хозяйственные обще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чернее общество:</w:t>
      </w:r>
      <w:r>
        <w:rPr>
          <w:rStyle w:val="Subst"/>
          <w:lang w:val="ru-RU" w:eastAsia="ru-RU"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Зависимое общество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rStyle w:val="Subst"/>
          <w:lang w:val="ru-RU" w:eastAsia="ru-RU"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rStyle w:val="Subst"/>
          <w:lang w:val="ru-RU" w:eastAsia="ru-RU"/>
        </w:rPr>
        <w:t>Сервисное и коммунальное обслуживание  эмитента, арендная деятельность, управляющая оргнизация ОАО "Институт Механобр"</w:t>
      </w:r>
    </w:p>
    <w:p>
      <w:pPr>
        <w:pStyle w:val="SubHeading"/>
        <w:bidi w:val="0"/>
        <w:spacing w:before="240" w:after="0"/>
        <w:ind w:left="198" w:right="0" w:hanging="0"/>
        <w:jc w:val="left"/>
        <w:rPr/>
      </w:pPr>
      <w:r>
        <w:rPr/>
        <w:t>Состав совета директоров общества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0"/>
        <w:gridCol w:w="1133"/>
        <w:gridCol w:w="1281"/>
        <w:gridCol w:w="1696"/>
      </w:tblGrid>
      <w:tr>
        <w:trPr/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ФИО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оля участия лица в устав-ном капитале эмитента, %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оля принадле-жащих лицу обыкновенных акций эмитента, %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1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.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.11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Единоличный исполнительный орган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Полномочия единоличного исполнительного органа общества переданы управляющей организации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управляющей организации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управляющей организации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6.1. Основные средств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8 г.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7"/>
        <w:gridCol w:w="2552"/>
        <w:gridCol w:w="1702"/>
      </w:tblGrid>
      <w:tr>
        <w:trPr/>
        <w:tc>
          <w:tcPr>
            <w:tcW w:w="4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группы объектов основных средств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ервоначальная (восстанови-тельная) стоимость, руб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Сумма начисленной амортизации, руб.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Отчетная дата:</w:t>
      </w:r>
      <w:r>
        <w:rPr>
          <w:rStyle w:val="Subst"/>
          <w:lang w:val="ru-RU" w:eastAsia="ru-RU"/>
        </w:rPr>
        <w:t xml:space="preserve"> 31.12.2008</w:t>
      </w:r>
    </w:p>
    <w:p>
      <w:pPr>
        <w:pStyle w:val="SubHeading"/>
        <w:bidi w:val="0"/>
        <w:spacing w:before="0" w:after="0"/>
        <w:ind w:left="19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отчетный квартал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7"/>
        <w:gridCol w:w="2552"/>
        <w:gridCol w:w="1702"/>
      </w:tblGrid>
      <w:tr>
        <w:trPr/>
        <w:tc>
          <w:tcPr>
            <w:tcW w:w="4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группы объектов основных средств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ервоначальная (восстанови-тельная) стоимость, руб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Сумма начисленной амортизации, руб.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spacing w:before="240" w:after="0"/>
        <w:ind w:left="403" w:right="0" w:hanging="0"/>
        <w:jc w:val="left"/>
        <w:rPr/>
      </w:pPr>
      <w:r>
        <w:rPr/>
        <w:t>Отчетная дата:</w:t>
      </w:r>
      <w:r>
        <w:rPr>
          <w:rStyle w:val="Subst"/>
          <w:lang w:val="ru-RU" w:eastAsia="ru-RU"/>
        </w:rPr>
        <w:t xml:space="preserve"> 31.03.2009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before="240" w:after="40"/>
        <w:ind w:left="198" w:right="0" w:hanging="0"/>
        <w:jc w:val="left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за 5 завершенных финансовых лет, предшествующих отчетному кварталу, либо за каждый завершенный финансовый год, предшествующий отчетному кварталу, если эмитент осуществляет свою деятельность менее 5 лет, и за отчетный квартал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200" w:right="0" w:hanging="0"/>
        <w:jc w:val="left"/>
        <w:rPr/>
      </w:pPr>
      <w:r>
        <w:rPr/>
        <w:t>Переоценка основных средств за указанный период не проводилась:</w:t>
      </w:r>
      <w:r>
        <w:rPr>
          <w:rStyle w:val="Subst"/>
          <w:lang w:val="ru-RU" w:eastAsia="ru-RU"/>
        </w:rPr>
        <w:t xml:space="preserve"> не проводилась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before="240" w:after="40"/>
        <w:ind w:left="198" w:right="0" w:hanging="0"/>
        <w:jc w:val="left"/>
        <w:rPr/>
      </w:pPr>
      <w:r>
        <w:rPr/>
        <w:t xml:space="preserve"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, существующих на дату окончания последнего завершенного отчетного периода.: </w:t>
      </w:r>
      <w:r>
        <w:rPr>
          <w:rStyle w:val="Subst"/>
          <w:lang w:val="ru-RU" w:eastAsia="ru-RU"/>
        </w:rPr>
        <w:t>отсутствуют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before="120" w:after="40"/>
        <w:ind w:left="198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1701" w:leader="none"/>
        </w:tabs>
        <w:bidi w:val="0"/>
        <w:spacing w:before="0" w:after="0"/>
        <w:ind w:left="0" w:right="0" w:hanging="0"/>
        <w:rPr/>
      </w:pPr>
      <w:r>
        <w:rPr>
          <w:sz w:val="24"/>
        </w:rPr>
        <w:t>IV. Сведения о финансово-хозяйственной деятельности эмитента</w:t>
      </w:r>
    </w:p>
    <w:p>
      <w:pPr>
        <w:pStyle w:val="Heading2"/>
        <w:tabs>
          <w:tab w:val="clear" w:pos="720"/>
          <w:tab w:val="left" w:pos="1701" w:leader="none"/>
        </w:tabs>
        <w:bidi w:val="0"/>
        <w:ind w:left="0" w:right="0" w:hanging="0"/>
        <w:jc w:val="left"/>
        <w:rPr/>
      </w:pPr>
      <w:r>
        <w:rPr/>
        <w:t>4.1. Результаты финансово-хозяйственной деятельности эмитента</w:t>
      </w:r>
    </w:p>
    <w:p>
      <w:pPr>
        <w:pStyle w:val="Heading2"/>
        <w:tabs>
          <w:tab w:val="clear" w:pos="720"/>
          <w:tab w:val="left" w:pos="1701" w:leader="none"/>
        </w:tabs>
        <w:bidi w:val="0"/>
        <w:ind w:left="0" w:right="0" w:hanging="0"/>
        <w:jc w:val="left"/>
        <w:rPr/>
      </w:pPr>
      <w:r>
        <w:rPr/>
        <w:t>4.1.1. Прибыль и убытки</w:t>
      </w:r>
    </w:p>
    <w:p>
      <w:pPr>
        <w:pStyle w:val="ThinDelim"/>
        <w:tabs>
          <w:tab w:val="clear" w:pos="720"/>
          <w:tab w:val="left" w:pos="170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нераспределенная прибыль (непокрытый убыток)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62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актив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ind w:left="0" w:right="0" w:hanging="0"/>
        <w:jc w:val="left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Собственные оборотные средств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6 20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5 353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4 426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3 393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2 875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2 385 0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3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3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35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035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3.1. Размер и структура капитала и оборотных средст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 57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72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39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53 36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20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0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384 3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4.3.2. Финансовые вложения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8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вложений нет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вложений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3.3. Нематериальные активы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8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Сведения отражены в бухгалтерской отчетности эмитента за соответствующий период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Сведения отражены в бухгалтерской отчетности эмитента за соответствующий период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предусмотрено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ind w:left="0" w:right="0" w:hanging="0"/>
        <w:jc w:val="left"/>
        <w:rPr/>
      </w:pPr>
      <w:r>
        <w:rPr/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2.1. Состав совета директоров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spacing w:before="20" w:after="0"/>
        <w:ind w:left="198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4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  <w:r>
        <w:br w:type="page"/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9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24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24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оболев Александр Льв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8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.003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 xml:space="preserve">     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2. Информация об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ind w:left="0" w:right="0" w:hanging="0"/>
        <w:jc w:val="left"/>
        <w:rPr/>
      </w:pPr>
      <w:r>
        <w:rPr>
          <w:sz w:val="20"/>
        </w:rPr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rStyle w:val="Subst"/>
          <w:lang w:val="ru-RU" w:eastAsia="ru-RU"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отсутствует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ая лицензия отсутствует</w:t>
      </w:r>
      <w:r>
        <w:br w:type="page"/>
      </w:r>
    </w:p>
    <w:p>
      <w:pPr>
        <w:pStyle w:val="SubHeading"/>
        <w:bidi w:val="0"/>
        <w:spacing w:before="240" w:after="0"/>
        <w:ind w:left="198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единоличный исполнительный орган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     </w:t>
      </w: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33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       </w:t>
      </w: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 xml:space="preserve">   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ч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,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,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 xml:space="preserve">     </w:t>
      </w:r>
      <w:r>
        <w:rPr/>
        <w:t>э</w:t>
      </w:r>
      <w:r>
        <w:rPr>
          <w:rStyle w:val="Subst"/>
          <w:lang w:val="ru-RU" w:eastAsia="ru-RU"/>
        </w:rPr>
        <w:t>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 .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5"/>
        <w:gridCol w:w="1418"/>
        <w:gridCol w:w="3980"/>
        <w:gridCol w:w="2680"/>
      </w:tblGrid>
      <w:tr>
        <w:trPr/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ата начал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ата окончания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жность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>
          <w:rStyle w:val="Subst"/>
          <w:lang w:val="ru-RU" w:eastAsia="ru-RU"/>
        </w:rPr>
        <w:t xml:space="preserve">      </w:t>
      </w:r>
      <w:r>
        <w:rPr>
          <w:rStyle w:val="Subst"/>
          <w:lang w:val="ru-RU" w:eastAsia="ru-RU"/>
        </w:rPr>
        <w:t>эмитент не выпускал опционов</w:t>
      </w:r>
      <w:r>
        <w:br w:type="page"/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 xml:space="preserve"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   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ст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     </w:t>
      </w: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.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 </w:t>
      </w: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  <w:t xml:space="preserve">     </w:t>
      </w:r>
      <w:r>
        <w:rPr>
          <w:b/>
          <w:i/>
        </w:rPr>
        <w:t xml:space="preserve">вознаграждения </w:t>
      </w: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Heading2"/>
        <w:bidi w:val="0"/>
        <w:ind w:left="0" w:right="0" w:hanging="0"/>
        <w:jc w:val="left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Чижова Натали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1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средне-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тайны (ОЗГТ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ыплачив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. 200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ий объем израсходованных денежных средст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rStyle w:val="Subst"/>
          <w:lang w:val="ru-RU" w:eastAsia="ru-RU"/>
        </w:rPr>
        <w:t xml:space="preserve"> 387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387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ой доли нет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ое право не предусмотрено</w:t>
      </w:r>
    </w:p>
    <w:p>
      <w:pPr>
        <w:pStyle w:val="Heading2"/>
        <w:bidi w:val="0"/>
        <w:ind w:left="0" w:right="0" w:hanging="0"/>
        <w:jc w:val="left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 соответствии с уставом Общества</w:t>
      </w:r>
    </w:p>
    <w:p>
      <w:pPr>
        <w:pStyle w:val="Heading2"/>
        <w:bidi w:val="0"/>
        <w:ind w:left="0" w:right="0" w:hanging="0"/>
        <w:jc w:val="left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22.04.2004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7.05.2005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  <w:r>
        <w:br w:type="page"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6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7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ьев Василий Александ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06.11.2008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06.02.2009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spacing w:before="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бщий объем указанных сделок в денежном выражении, руб.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>
          <w:sz w:val="20"/>
        </w:rPr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>
          <w:sz w:val="20"/>
        </w:rPr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6.7. Сведения о размере дебиторской задолженности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8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 27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 27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дебиторов нет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654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 xml:space="preserve"> </w:t>
      </w: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Указанных дебиторов нет</w:t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1. Годовая бухгалтерская отчетность эмитента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rStyle w:val="Subst"/>
          <w:lang w:val="ru-RU" w:eastAsia="ru-RU"/>
        </w:rPr>
        <w:t xml:space="preserve"> 2 0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  <w:r>
        <w:rPr>
          <w:rStyle w:val="Subst"/>
          <w:lang w:val="ru-RU" w:eastAsia="ru-RU"/>
        </w:rPr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:</w:t>
      </w:r>
      <w:r>
        <w:rPr>
          <w:rStyle w:val="Subst"/>
          <w:lang w:val="ru-RU" w:eastAsia="ru-RU"/>
        </w:rPr>
        <w:t xml:space="preserve"> 31.12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ица измерения:</w:t>
      </w:r>
      <w:r>
        <w:rPr>
          <w:rStyle w:val="Subst"/>
          <w:lang w:val="ru-RU" w:eastAsia="ru-RU"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орма:</w:t>
      </w:r>
      <w:r>
        <w:rPr>
          <w:rStyle w:val="Subst"/>
          <w:lang w:val="ru-RU" w:eastAsia="ru-RU"/>
        </w:rPr>
        <w:t xml:space="preserve"> Приказ N 67н от 22.07.2003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Бухгалтерский балан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АКТ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езавершенное строитель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оходные вложения в материаль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очие 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апа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животные на выращивании и отк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отовая продукция и товары для перепрода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товары отгруж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рас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1 2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очие кратк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2 2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2 875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 23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2 8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2 875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75"/>
        <w:gridCol w:w="1560"/>
        <w:gridCol w:w="1558"/>
      </w:tblGrid>
      <w:tr>
        <w:trPr/>
        <w:tc>
          <w:tcPr>
            <w:tcW w:w="928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а конец отчет-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Отчет о прибылях и убытках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76"/>
        <w:gridCol w:w="1560"/>
        <w:gridCol w:w="1579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За аналогичный период преды-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7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б изменениях капитал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79"/>
        <w:gridCol w:w="1181"/>
        <w:gridCol w:w="1179"/>
        <w:gridCol w:w="1181"/>
        <w:gridCol w:w="1279"/>
      </w:tblGrid>
      <w:tr>
        <w:trPr/>
        <w:tc>
          <w:tcPr>
            <w:tcW w:w="925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I. Изменения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7г. (предыдущий го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1 января предыдущего года (2007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убы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31 декабря предыдущего года  (2007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менения в учетной политике(2008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1 января отчетного года (2008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79"/>
        <w:gridCol w:w="1181"/>
        <w:gridCol w:w="1179"/>
        <w:gridCol w:w="1181"/>
        <w:gridCol w:w="1279"/>
      </w:tblGrid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правление нераспред. прибыли прошлых лет в фонд развития производ-ства  дочернего об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4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гашение убы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31 декабря отчетного года (2008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6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23"/>
        <w:gridCol w:w="1324"/>
        <w:gridCol w:w="1084"/>
        <w:gridCol w:w="240"/>
        <w:gridCol w:w="480"/>
        <w:gridCol w:w="15"/>
        <w:gridCol w:w="829"/>
        <w:gridCol w:w="336"/>
        <w:gridCol w:w="16"/>
        <w:gridCol w:w="972"/>
        <w:gridCol w:w="193"/>
        <w:gridCol w:w="14"/>
        <w:gridCol w:w="1165"/>
        <w:gridCol w:w="15"/>
        <w:gridCol w:w="1246"/>
        <w:gridCol w:w="14"/>
      </w:tblGrid>
      <w:tr>
        <w:trPr/>
        <w:tc>
          <w:tcPr>
            <w:tcW w:w="925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II. Резервы</w:t>
            </w:r>
          </w:p>
        </w:tc>
        <w:tc>
          <w:tcPr>
            <w:tcW w:w="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8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оступило в отчетном году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Израсходова-но (исполь-зовано) в от-четном год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Остаток на конец отчет-ного года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: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нные предыдущего год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нные отчетного год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нные предыдущего год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нные отчетного год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ценочные резервы: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нные предыдущего год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нные отчетного год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5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и</w:t>
            </w:r>
          </w:p>
        </w:tc>
        <w:tc>
          <w:tcPr>
            <w:tcW w:w="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конец отчетного периода</w:t>
            </w:r>
          </w:p>
        </w:tc>
        <w:tc>
          <w:tcPr>
            <w:tcW w:w="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5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) Чистые актив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5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2 870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5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з внебюджетных фондов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предыдущий го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предыдущий год</w:t>
            </w:r>
          </w:p>
        </w:tc>
        <w:tc>
          <w:tcPr>
            <w:tcW w:w="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) Получено на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ходы по обычным видам деятельности - 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апитальные вложения во внеоборотные актив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198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тчет о движении денеж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8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3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оплату тру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прочие расходы (на выдачу аванс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8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ные дивиде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ные процен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правл. нераспред. прибыли прошлых лет в фонд развития дочернего обще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6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ложение к бухгалтерскому баланс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интеллектуальной собствен-ности (исключительные права на резуль-таты интеллектуальной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Амортизация нематериальных активо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6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1"/>
        <w:gridCol w:w="735"/>
        <w:gridCol w:w="1181"/>
        <w:gridCol w:w="1179"/>
        <w:gridCol w:w="1180"/>
        <w:gridCol w:w="1246"/>
        <w:gridCol w:w="14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новные средства</w:t>
            </w:r>
          </w:p>
        </w:tc>
        <w:tc>
          <w:tcPr>
            <w:tcW w:w="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Зд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Сооружения и передаточные устро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Машины и оборуд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Транспор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Амортизация основных средст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машин, оборудования, транспортных средст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руги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д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оору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ереведено объектов основных средств на консерва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ПРАВОЧНО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зультат от переоценки объектов основных средств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морт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1"/>
        <w:gridCol w:w="719"/>
        <w:gridCol w:w="1290"/>
        <w:gridCol w:w="1135"/>
        <w:gridCol w:w="1276"/>
        <w:gridCol w:w="1134"/>
      </w:tblGrid>
      <w:tr>
        <w:trPr/>
        <w:tc>
          <w:tcPr>
            <w:tcW w:w="928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Расходы на освоение природных ресурсов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ды рабо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Поступи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49"/>
              <w:jc w:val="center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149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149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ред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5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вансы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3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вансы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вансы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Материальные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элементам зат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го произво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ов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ные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кс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данные –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кс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8"/>
        <w:gridCol w:w="708"/>
        <w:gridCol w:w="1181"/>
        <w:gridCol w:w="1087"/>
        <w:gridCol w:w="1181"/>
        <w:gridCol w:w="1228"/>
      </w:tblGrid>
      <w:tr>
        <w:trPr/>
        <w:tc>
          <w:tcPr>
            <w:tcW w:w="914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9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: МОБ резер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целевое пособие - 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На начало отчетного пери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Бюджетные кредиты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9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rStyle w:val="Subst"/>
          <w:lang w:val="ru-RU" w:eastAsia="ru-RU"/>
        </w:rPr>
        <w:t xml:space="preserve"> 2 009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  <w:r>
        <w:rPr>
          <w:rStyle w:val="Subst"/>
          <w:lang w:val="ru-RU" w:eastAsia="ru-RU"/>
        </w:rPr>
        <w:t xml:space="preserve"> I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:</w:t>
      </w:r>
      <w:r>
        <w:rPr>
          <w:rStyle w:val="Subst"/>
          <w:lang w:val="ru-RU" w:eastAsia="ru-RU"/>
        </w:rPr>
        <w:t xml:space="preserve"> 31.03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ица измерения:</w:t>
      </w:r>
      <w:r>
        <w:rPr>
          <w:rStyle w:val="Subst"/>
          <w:lang w:val="ru-RU" w:eastAsia="ru-RU"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орма:</w:t>
      </w:r>
      <w:r>
        <w:rPr>
          <w:rStyle w:val="Subst"/>
          <w:lang w:val="ru-RU" w:eastAsia="ru-RU"/>
        </w:rPr>
        <w:t xml:space="preserve"> Приказ N 67н от 22.07.2003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Бухгалтерский балан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АКТ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а конец отчет-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е строитель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.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 отгруж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пасы и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2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385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3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2 3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/>
        <w:t>Отчет о прибылях и убытках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spacing w:before="120" w:after="0"/>
        <w:ind w:left="0" w:right="0" w:hanging="0"/>
        <w:jc w:val="left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4. Сведения об учетной политике эмитента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6237" w:leader="none"/>
        </w:tabs>
        <w:bidi w:val="0"/>
        <w:spacing w:before="120" w:after="0"/>
        <w:ind w:left="0" w:right="-142" w:firstLine="720"/>
        <w:jc w:val="left"/>
        <w:rPr/>
      </w:pPr>
      <w:r>
        <w:rPr>
          <w:rStyle w:val="Subst"/>
          <w:lang w:val="ru-RU" w:eastAsia="ru-RU"/>
        </w:rPr>
        <w:t>ПРИКАЗ № 86 от 31 декабря 2009г.</w:t>
        <w:br/>
        <w:t xml:space="preserve">"Об учетной политике ОАО "Институт Механобр" на 2009 год. </w:t>
        <w:br/>
      </w:r>
      <w:r>
        <w:rPr>
          <w:b/>
          <w:i/>
        </w:rPr>
        <w:t>С учетом организационно-технологических и производственных особенностей организации, исходя из условий хозяйствования в 2009 году, во исполнение требований Федерального закона «О бухгалтерском учете» №129-ФЗ от 21.11.1996 (в ред. от 03.11.2006), Налогового Кодекса РФ (часть первая и вторая), Положения по бухгалтерскому учету «Учетная политика организации» ПБУ 1/2008, утвержденного приказом МФ РФ от 06.10.2008 №106н, приказа МФ РФ от 29.07.98 №34н «Об утверждении Положения по ведению бухгалтерского учета и бухгалтерской отчетности в РФ»  (в ред. от 26.03.2007) и приказа МФ РФ от 22.07.2003 №67н  «О формах бухгалтерской отчетности организации» (в ред. от 18.09.2006) и в целях соблюдения организацией в течение 2009г  единой  методики отражения в бухгалтерском и налоговом учете и отчетности отдельных хозяйственных операций и оценки имущества и обязательств,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6237" w:leader="none"/>
        </w:tabs>
        <w:bidi w:val="0"/>
        <w:ind w:left="0" w:right="0" w:hanging="0"/>
        <w:jc w:val="both"/>
        <w:rPr/>
      </w:pPr>
      <w:r>
        <w:rPr>
          <w:b/>
          <w:i/>
        </w:rPr>
        <w:t>П Р И К А З Ы В А Ю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6237" w:leader="none"/>
        </w:tabs>
        <w:bidi w:val="0"/>
        <w:spacing w:before="120" w:after="40"/>
        <w:ind w:left="0" w:right="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1. Бухгалтерский учет в ОАО «Институт «Механобр» осуществляется главным бухгалтером подчиненным  непосредственно руководителю ОАО «Институт «Механобр».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6237" w:leader="none"/>
        </w:tabs>
        <w:bidi w:val="0"/>
        <w:ind w:left="0" w:right="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2. Утвердить  учетную политику организации для целей  бухгалтерского учета (Приложение 1)  и учетную политику организации для целей  налогового учета (Приложение 2), подготовленные с учетом требований действующих нормативных актов.        </w:t>
      </w:r>
    </w:p>
    <w:p>
      <w:pPr>
        <w:pStyle w:val="Style10"/>
        <w:bidi w:val="0"/>
        <w:ind w:left="0" w:right="0" w:firstLine="533"/>
        <w:jc w:val="both"/>
        <w:rPr/>
      </w:pPr>
      <w:r>
        <w:rPr>
          <w:b/>
          <w:i/>
          <w:sz w:val="20"/>
        </w:rPr>
        <w:t xml:space="preserve">3. Применять утвержденную настоящим приказом учетную политику с 1 января 2009 г.  </w:t>
      </w:r>
    </w:p>
    <w:p>
      <w:pPr>
        <w:pStyle w:val="Style10"/>
        <w:bidi w:val="0"/>
        <w:ind w:left="0" w:right="0" w:firstLine="533"/>
        <w:jc w:val="both"/>
        <w:rPr/>
      </w:pPr>
      <w:r>
        <w:rPr>
          <w:b/>
          <w:i/>
          <w:sz w:val="20"/>
        </w:rPr>
        <w:t>4. Руководителям структурных подразделений обеспечить неукоснительное соблюдение требований настоящего приказа, а также требований главного бухгалтера по документальному оформлению хозяйственных операций и представлению необходимых документов и сведений.</w:t>
      </w:r>
    </w:p>
    <w:p>
      <w:pPr>
        <w:pStyle w:val="Style10"/>
        <w:bidi w:val="0"/>
        <w:ind w:left="0" w:right="0" w:firstLine="533"/>
        <w:jc w:val="both"/>
        <w:rPr/>
      </w:pPr>
      <w:r>
        <w:rPr>
          <w:b/>
          <w:i/>
          <w:sz w:val="20"/>
        </w:rPr>
        <w:t>5. Ознакомить с настоящим приказом руководителей всех структурных подразделений ОАО «Институт «Механобр».</w:t>
      </w:r>
    </w:p>
    <w:p>
      <w:pPr>
        <w:pStyle w:val="Style10"/>
        <w:bidi w:val="0"/>
        <w:ind w:left="0" w:right="0" w:firstLine="533"/>
        <w:jc w:val="both"/>
        <w:rPr/>
      </w:pPr>
      <w:r>
        <w:rPr>
          <w:b/>
          <w:i/>
          <w:sz w:val="20"/>
        </w:rPr>
        <w:t>6. Ответственность за организацию бухгалтерского и налогового учета, соблюдение законодательства при совершении хозяйственных операций оставляю за собой.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7. Данная учетная политика является не исчерпывающей и при внесении в законодательные акты, регулирующие порядок ведения бухгалтерского учета, значительных изменений, может дополняться отдельными приказами по предприятию с доведением  внесенных изменений до налоговых орган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Исходя из вышеизложенного, бухгалтерии и производственным службам принять настоящий приказ к безусловному выполн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Контроль за выполнением данного приказа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Генеральный директор управляющей организации ОАО «Институт «Механобр»                     Березова Е.Л.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6237" w:leader="none"/>
        </w:tabs>
        <w:bidi w:val="0"/>
        <w:ind w:left="0" w:right="0" w:hanging="0"/>
        <w:jc w:val="both"/>
        <w:rPr/>
      </w:pPr>
      <w:r>
        <w:rPr>
          <w:i/>
          <w:sz w:val="18"/>
        </w:rPr>
        <w:t>( Приложение 1 и Приложение 2  и 3 к Приказу см. в приложениях к Отчету, стр.76-82)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осуществляет экспорт продукции (товаров, работ, 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>Не изменились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1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 Дополнительные сведения об эмитенте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21 631 000 рублей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21 631 000 рублей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100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менений размера УК за данный период не было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2004 г.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2005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2006 г.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2007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2008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6. Сведения о существенных сделках, совершенных эмитентом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4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5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6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7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2008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вестных эмитенту указанных рейтинг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rStyle w:val="Subst"/>
          <w:lang w:val="ru-RU" w:eastAsia="ru-RU"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rStyle w:val="Subst"/>
          <w:lang w:val="ru-RU" w:eastAsia="ru-RU"/>
        </w:rPr>
        <w:t xml:space="preserve"> 100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rStyle w:val="Subst"/>
          <w:lang w:val="ru-RU" w:eastAsia="ru-RU"/>
        </w:rPr>
        <w:t xml:space="preserve"> 216 310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Количество объявленных акций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198" w:right="0" w:hanging="0"/>
        <w:jc w:val="left"/>
        <w:rPr/>
      </w:pPr>
      <w:r>
        <w:rPr/>
        <w:t>Выпуски акций данной категории (типа):</w:t>
      </w:r>
    </w:p>
    <w:tbl>
      <w:tblPr>
        <w:tblW w:w="7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7"/>
        <w:gridCol w:w="4535"/>
      </w:tblGrid>
      <w:tr>
        <w:trPr/>
        <w:tc>
          <w:tcPr>
            <w:tcW w:w="2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Дата государственной регистрации</w:t>
            </w:r>
          </w:p>
        </w:tc>
        <w:tc>
          <w:tcPr>
            <w:tcW w:w="4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Регистрационный номер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98" w:right="0" w:hanging="0"/>
        <w:jc w:val="left"/>
        <w:rPr/>
      </w:pPr>
      <w:r>
        <w:rPr/>
        <w:t>Права, предоставляемые акциями их владельцам:</w:t>
        <w:b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>6. АКЦИИ (раздел из устава Общества)</w:t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rStyle w:val="Subst"/>
          <w:lang w:val="ru-RU" w:eastAsia="ru-RU"/>
        </w:rPr>
        <w:t xml:space="preserve"> регистратор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Беловодский пер., дом 6</w:t>
      </w:r>
    </w:p>
    <w:p>
      <w:pPr>
        <w:pStyle w:val="SubHeading"/>
        <w:bidi w:val="0"/>
        <w:spacing w:before="0" w:after="0"/>
        <w:ind w:left="403" w:right="0" w:hanging="0"/>
        <w:jc w:val="left"/>
        <w:rPr/>
      </w:pPr>
      <w:r>
        <w:rPr/>
        <w:t>Данные о лицензии на осуществление деятельности по ведению реестра  владельцев ценных бумаг</w:t>
      </w:r>
    </w:p>
    <w:p>
      <w:pPr>
        <w:pStyle w:val="Normal"/>
        <w:bidi w:val="0"/>
        <w:spacing w:before="0" w:after="0"/>
        <w:ind w:left="601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2.11.2002</w:t>
      </w:r>
    </w:p>
    <w:p>
      <w:pPr>
        <w:pStyle w:val="Normal"/>
        <w:bidi w:val="0"/>
        <w:spacing w:before="0" w:after="0"/>
        <w:ind w:left="601" w:right="0" w:hanging="0"/>
        <w:jc w:val="left"/>
        <w:rPr/>
      </w:pPr>
      <w:r>
        <w:rPr/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rStyle w:val="Subst"/>
          <w:lang w:val="ru-RU" w:eastAsia="ru-RU"/>
        </w:rPr>
        <w:t>Бессрочная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ФКЦБ  России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неочередным общим собранием акционеров 12 декабря 2008г. принято решение о выплате дивидендов за девять месяцев 2008г . Налог на доходы в виде дивидендов с акционеров снимается у источника выплаты дивидендов, т. е в Обществе.  Эмиссии облигаций Общество не осущестляло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За период с 2000г. по 2003г. дивиденды не объявлялись и не выплачивались. 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годовым общим собранием акционеров принято решение о выплате дивидендов за 2005 год из расчета 3,3 рубля на одну обыкновенную именную акцию.</w:t>
        <w:br/>
        <w:t>29 июня 2007г.годовым общим собранием акционеров принято решение о выплате дивидендов за 2006 год из расчета 3,3 рубля на одну обыкновенную именную акцию.</w:t>
        <w:br/>
        <w:t xml:space="preserve">12 декабря 2008г. внеочередным общим собранием акционеров  принято решение о выплате дивидендов за девять месяцев 2008г . из расчета </w:t>
        <w:br/>
        <w:t>118 рублей на одну обыкновенную именную акцию.</w:t>
        <w:br/>
        <w:t>17 марта 2009г. годовым общим собранием акционеров принято решение объявить годовыми дивидендами за 2008 год дивиденды, выплаченные за девять месяцев 2008г. из расчета 118 рублей на одну обыкнов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0. Иные сведения</w:t>
      </w:r>
    </w:p>
    <w:p>
      <w:pPr>
        <w:pStyle w:val="Normal"/>
        <w:bidi w:val="0"/>
        <w:spacing w:before="20" w:after="4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36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Courier New" w:cs="Symbol"/>
      <w:b/>
      <w:sz w:val="22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Title">
    <w:name w:val="Title"/>
    <w:basedOn w:val="Normal"/>
    <w:qFormat/>
    <w:pPr>
      <w:spacing w:before="0" w:after="240"/>
      <w:jc w:val="center"/>
    </w:pPr>
    <w:rPr>
      <w:b/>
      <w:sz w:val="32"/>
    </w:rPr>
  </w:style>
  <w:style w:type="paragraph" w:styleId="SubTitle">
    <w:name w:val="Sub Title"/>
    <w:qFormat/>
    <w:pPr>
      <w:widowControl w:val="false"/>
      <w:bidi w:val="0"/>
      <w:spacing w:before="0" w:after="2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SubHeading1">
    <w:name w:val="Sub Heading1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sz w:val="22"/>
    </w:rPr>
  </w:style>
  <w:style w:type="paragraph" w:styleId="Style10">
    <w:name w:val="текстПриказа"/>
    <w:basedOn w:val="Normal"/>
    <w:qFormat/>
    <w:pPr>
      <w:spacing w:before="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5</Words>
  <Characters>126010</Characters>
  <CharactersWithSpaces>107417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3:00Z</dcterms:created>
  <dc:creator>Силенко С.Л.</dc:creator>
  <dc:description/>
  <dc:language>en-US</dc:language>
  <cp:lastModifiedBy/>
  <cp:lastPrinted>2009-05-12T12:00:00Z</cp:lastPrinted>
  <dcterms:modified xsi:type="dcterms:W3CDTF">2009-08-03T14:04:00Z</dcterms:modified>
  <cp:revision>4</cp:revision>
  <dc:subject/>
  <dc:title>УТВЕРЖДЕН 30 апрел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