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40"/>
        <w:ind w:left="0" w:right="0" w:hanging="0"/>
        <w:jc w:val="right"/>
        <w:rPr/>
      </w:pPr>
      <w:r>
        <w:rPr/>
        <w:t xml:space="preserve">УТВЕРЖДЕН </w:t>
      </w:r>
    </w:p>
    <w:p>
      <w:pPr>
        <w:pStyle w:val="Normal"/>
        <w:bidi w:val="0"/>
        <w:ind w:left="0" w:right="0" w:hanging="0"/>
        <w:jc w:val="right"/>
        <w:rPr/>
      </w:pPr>
      <w:r>
        <w:rPr/>
        <w:t>6 августа 2009 г.</w:t>
      </w:r>
    </w:p>
    <w:p>
      <w:pPr>
        <w:pStyle w:val="Normal"/>
        <w:bidi w:val="0"/>
        <w:ind w:left="0" w:right="0" w:hanging="0"/>
        <w:jc w:val="right"/>
        <w:rPr/>
      </w:pPr>
      <w:r>
        <w:rPr/>
        <w:t>Совет директоров ОАО "Институт Механобр"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отокол от 6 августа 2009 г. №6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ь Совета директоров __________ Арсентьев В.А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960" w:after="40"/>
        <w:ind w:left="0" w:right="0" w:hanging="0"/>
        <w:jc w:val="center"/>
        <w:rPr/>
      </w:pPr>
      <w:r>
        <w:rPr>
          <w:b/>
          <w:sz w:val="32"/>
        </w:rPr>
        <w:t>Е Ж Е К В А Р Т А Л Ь Н Ы Й  О Т Ч Е Т</w:t>
      </w:r>
    </w:p>
    <w:p>
      <w:pPr>
        <w:pStyle w:val="Normal"/>
        <w:bidi w:val="0"/>
        <w:spacing w:before="600" w:after="40"/>
        <w:ind w:left="0" w:right="0" w:hanging="0"/>
        <w:jc w:val="center"/>
        <w:rPr/>
      </w:pPr>
      <w:r>
        <w:rPr>
          <w:b/>
          <w:i/>
          <w:sz w:val="32"/>
        </w:rPr>
        <w:t>Открытое акционерное общество "Институт Механобр"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i/>
          <w:sz w:val="28"/>
        </w:rPr>
        <w:t>Код эмитента: 01515-D</w:t>
      </w:r>
    </w:p>
    <w:p>
      <w:pPr>
        <w:pStyle w:val="Normal"/>
        <w:bidi w:val="0"/>
        <w:spacing w:before="360" w:after="40"/>
        <w:ind w:left="0" w:right="0" w:hanging="0"/>
        <w:jc w:val="center"/>
        <w:rPr/>
      </w:pPr>
      <w:r>
        <w:rPr>
          <w:b/>
          <w:sz w:val="32"/>
        </w:rPr>
        <w:t>за 2 квартал 2009 г</w:t>
      </w:r>
    </w:p>
    <w:p>
      <w:pPr>
        <w:pStyle w:val="Normal"/>
        <w:bidi w:val="0"/>
        <w:spacing w:before="960" w:after="40"/>
        <w:ind w:left="0" w:right="0" w:hanging="0"/>
        <w:jc w:val="left"/>
        <w:rPr/>
      </w:pPr>
      <w:r>
        <w:rPr>
          <w:sz w:val="24"/>
        </w:rPr>
        <w:t>Место нахождения эмитента:</w:t>
      </w:r>
      <w:r>
        <w:rPr>
          <w:b/>
          <w:sz w:val="24"/>
        </w:rPr>
        <w:t xml:space="preserve"> Россия, Санкт- Петербург,  В.О., 22 линия, дом 3, корпус 7</w:t>
      </w:r>
    </w:p>
    <w:p>
      <w:pPr>
        <w:pStyle w:val="Normal"/>
        <w:bidi w:val="0"/>
        <w:spacing w:before="1200" w:after="600"/>
        <w:ind w:left="0" w:right="0" w:hanging="0"/>
        <w:jc w:val="center"/>
        <w:rPr/>
      </w:pPr>
      <w:r>
        <w:rPr>
          <w:b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1"/>
        <w:gridCol w:w="3680"/>
      </w:tblGrid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40"/>
              <w:ind w:left="0" w:right="0" w:hanging="0"/>
              <w:jc w:val="left"/>
              <w:rPr/>
            </w:pPr>
            <w:r>
              <w:rPr/>
              <w:t>Генеральный директор управляющей организации ОАО "Институт Механобр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40"/>
              <w:ind w:left="0" w:right="0" w:hanging="0"/>
              <w:jc w:val="left"/>
              <w:rPr/>
            </w:pPr>
            <w:r>
              <w:rPr/>
              <w:t>Дата: 6 августа 2009 г.</w:t>
            </w:r>
          </w:p>
        </w:tc>
        <w:tc>
          <w:tcPr>
            <w:tcW w:w="3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/>
              <w:t>____________ Е.Л. Березова</w:t>
              <w:br/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40"/>
              <w:ind w:left="0" w:right="0" w:hanging="0"/>
              <w:jc w:val="left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40"/>
              <w:ind w:left="0" w:right="0" w:hanging="0"/>
              <w:jc w:val="left"/>
              <w:rPr/>
            </w:pPr>
            <w:r>
              <w:rPr/>
              <w:t>Дата: 6 августа 2009 г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/>
              <w:t>____________ Н.Л. Таранникова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5"/>
        <w:gridCol w:w="462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Контактное лицо:</w:t>
            </w:r>
            <w:r>
              <w:rPr>
                <w:b/>
              </w:rPr>
              <w:t xml:space="preserve"> Силенко Светлана Леонтьевна, Руководитель службы по обеспечению акционерной деятельности ОАО "Институт Механобр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Телефон:</w:t>
            </w:r>
            <w:r>
              <w:rPr>
                <w:b/>
              </w:rPr>
              <w:t xml:space="preserve"> (812) 324-89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акс:</w:t>
            </w:r>
            <w:r>
              <w:rPr>
                <w:b/>
              </w:rPr>
              <w:t xml:space="preserve"> (812) 321-37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дрес электронной почты:</w:t>
            </w:r>
            <w:r>
              <w:rPr>
                <w:b/>
              </w:rPr>
              <w:t xml:space="preserve"> не име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</w:rPr>
              <w:t xml:space="preserve"> www.ms-office.ru/institute.html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Оглавле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Лица, входящие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аудиторе (аудитор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оценщике (оценщ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ыночная капитализац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ная истор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 из обеспечения, представленного третьим лиц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трановые и региональн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нанс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Прав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одробная информац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История создания и развити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Сведения о государственной регистрац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3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Контактн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Филиалы и представи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Материалы, товары (сырье) и поставщик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ынки сбыта продукции (работ, услуг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Сведения о наличии у эмитента лиценз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Совмест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акционерных инвестиционных фон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страхов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кредит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ипотечных аг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</w:rPr>
              <w:t>Сведения о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ибыль и убыт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квид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нансовые влож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совета директор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единоличном исполнительном органе эмитента; сведения об управляющей организации, которой переданы полномочия единолич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коллегиаль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юбых обязательствах эмитента перед сотрудникам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V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 w:val="false"/>
                <w:sz w:val="20"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Ст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доле участия государства или муниципального образования в уставном 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 дебиторской задолж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Квартальн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одная бухгалтерская отчетность эмитента за последний завершенный финансовый год или за каждый завершенный финансовый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ущественных сделках, совершенных эмитент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редитных рейтинг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все ценные бумаги которых погашены (аннулирован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ценные бумаги которых обращают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1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9"/>
        <w:gridCol w:w="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а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b/>
                <w:i w:val="false"/>
                <w:sz w:val="20"/>
              </w:rPr>
              <w:t>Наименование разделов, подразделов и при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.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с ипотечным покрыт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28"/>
              <w:jc w:val="left"/>
              <w:rPr/>
            </w:pPr>
            <w:r>
              <w:rPr>
                <w:b/>
                <w:sz w:val="16"/>
              </w:rPr>
              <w:t>ПРИЛ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Бухгалтерская отчетность ОАО «Институт Механобр»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09г. – на 3 лист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sz w:val="24"/>
        </w:rPr>
        <w:t>Введение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b w:val="false"/>
          <w:sz w:val="20"/>
        </w:rPr>
        <w:t xml:space="preserve">Полное фирменное наименование эмитента: Открытое акционерное общество  </w:t>
      </w:r>
      <w:r>
        <w:rPr>
          <w:i/>
          <w:sz w:val="20"/>
        </w:rPr>
        <w:t>"Институт Механобр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Сокращенное фирменное наименование эмитента:</w:t>
      </w:r>
      <w:r>
        <w:rPr>
          <w:b/>
          <w:i/>
        </w:rPr>
        <w:t xml:space="preserve"> ОАО "Институт Механобр"</w:t>
      </w:r>
    </w:p>
    <w:p>
      <w:pPr>
        <w:pStyle w:val="SpacedNormal"/>
        <w:bidi w:val="0"/>
        <w:spacing w:before="0" w:after="0"/>
        <w:ind w:left="0" w:right="0" w:hanging="0"/>
        <w:jc w:val="left"/>
        <w:rPr/>
      </w:pPr>
      <w:r>
        <w:rPr/>
        <w:t>Место нахождения эмитента:</w:t>
      </w:r>
      <w:r>
        <w:rPr>
          <w:b/>
          <w:i/>
        </w:rPr>
        <w:t xml:space="preserve"> Россия, Санкт- Петербург,  В.О., 22 линия, дом 3, корпус 7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 </w:t>
      </w:r>
      <w:r>
        <w:rPr>
          <w:b/>
          <w:i/>
        </w:rPr>
        <w:t>акционерное общество создано при приватизации государственного предприятия ГНИПИ «Механобр» в соответствии с планом приватизации, утвержденным  02.02.1993г.</w:t>
      </w:r>
      <w:r>
        <w:rPr/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(812) 324-89-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ind w:left="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т</w:t>
      </w:r>
    </w:p>
    <w:p>
      <w:pPr>
        <w:pStyle w:val="SpacedNormal"/>
        <w:bidi w:val="0"/>
        <w:spacing w:before="0" w:after="0"/>
        <w:ind w:left="0" w:right="0" w:hanging="0"/>
        <w:jc w:val="left"/>
        <w:rPr/>
      </w:pPr>
      <w:r>
        <w:rPr/>
        <w:t>Адрес страницы (страниц) в сети Интернет, на которой (на которых) публикуется полный текст ежеквартального отчета эмитента:</w:t>
      </w:r>
      <w:r>
        <w:rPr>
          <w:b/>
          <w:i/>
        </w:rPr>
        <w:t xml:space="preserve"> www/ms-office.ru/institute.html</w:t>
      </w:r>
    </w:p>
    <w:p>
      <w:pPr>
        <w:pStyle w:val="SpacedNormal"/>
        <w:bidi w:val="0"/>
        <w:spacing w:before="120" w:after="0"/>
        <w:ind w:left="0" w:right="0" w:hanging="0"/>
        <w:jc w:val="left"/>
        <w:rPr/>
      </w:pPr>
      <w:r>
        <w:rPr/>
        <w:t>Основные сведения о ценных бумагах эмитента, находящихся в обращении: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39"/>
        <w:gridCol w:w="2781"/>
      </w:tblGrid>
      <w:tr>
        <w:trPr/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Вид, категория (тип)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Количество размещенных ценных бумаг</w:t>
            </w:r>
          </w:p>
        </w:tc>
        <w:tc>
          <w:tcPr>
            <w:tcW w:w="2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Номинальная стоимость (руб.)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ыкновенны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6 3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left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Heading1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sz w:val="24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1.1. Лица, входящие в состав органов управления эмитент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остав совета директоров эмитент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 (председатель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иленко Светлана Леонтьев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ind w:left="200" w:right="0" w:hanging="0"/>
        <w:jc w:val="left"/>
        <w:rPr/>
      </w:pPr>
      <w:r>
        <w:rPr/>
        <w:t>Единоличный исполнительный орган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Полное фирменное наименование: </w:t>
      </w:r>
      <w:r>
        <w:rPr>
          <w:b/>
          <w:i/>
        </w:rPr>
        <w:t>Закрыто акционерное общество «Механобр Сервис»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ЗАО «Механобр Сервис»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 xml:space="preserve"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</w:t>
      </w:r>
      <w:r>
        <w:rPr>
          <w:b/>
          <w:i/>
          <w:sz w:val="20"/>
        </w:rPr>
        <w:t>указанная лицензия отсутствует, т. к. организация не занимается указанными видами деятельности.</w:t>
      </w:r>
      <w:r>
        <w:br w:type="page"/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 xml:space="preserve">Арсентьев Василий Александрович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/>
        <w:t xml:space="preserve">Коллегиальный исполнительный орган управляющей организации: </w:t>
      </w:r>
      <w:r>
        <w:rPr>
          <w:b/>
          <w:i/>
        </w:rPr>
        <w:t>не предусмотрен</w:t>
      </w:r>
    </w:p>
    <w:p>
      <w:pPr>
        <w:pStyle w:val="ThinDelim"/>
        <w:bidi w:val="0"/>
        <w:spacing w:before="120" w:after="40"/>
        <w:ind w:left="0" w:righ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Состав коллегиального исполнительного органа эмитента: </w:t>
      </w:r>
      <w:r>
        <w:rPr>
          <w:b/>
          <w:i/>
          <w:sz w:val="22"/>
        </w:rPr>
        <w:t>не предусмотрен</w:t>
      </w:r>
    </w:p>
    <w:p>
      <w:pPr>
        <w:pStyle w:val="Heading2"/>
        <w:bidi w:val="0"/>
        <w:spacing w:before="240" w:after="0"/>
        <w:ind w:left="0" w:right="0" w:hanging="0"/>
        <w:jc w:val="left"/>
        <w:rPr/>
      </w:pPr>
      <w:r>
        <w:rPr/>
        <w:t>1.2. Сведения о банковских счетах эмитент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ведения о кредитно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ткрытое акционерное общество "Банк ВТБ Северо-Запад" Санкт-Петербург, 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АО "ВТБ"Санкт-Петербург, ф-л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Загородный пр., д. 5</w:t>
      </w:r>
    </w:p>
    <w:p>
      <w:pPr>
        <w:pStyle w:val="Normal"/>
        <w:bidi w:val="0"/>
        <w:ind w:left="400" w:right="0" w:hanging="0"/>
        <w:jc w:val="left"/>
        <w:rPr/>
      </w:pPr>
      <w:r>
        <w:rPr/>
        <w:t>ИНН:</w:t>
      </w:r>
      <w:r>
        <w:rPr>
          <w:rStyle w:val="Subst"/>
          <w:lang w:val="ru-RU" w:eastAsia="ru-RU"/>
        </w:rPr>
        <w:t xml:space="preserve"> 7831000010</w:t>
      </w:r>
    </w:p>
    <w:p>
      <w:pPr>
        <w:pStyle w:val="Normal"/>
        <w:bidi w:val="0"/>
        <w:ind w:left="400" w:right="0" w:hanging="0"/>
        <w:jc w:val="left"/>
        <w:rPr/>
      </w:pPr>
      <w:r>
        <w:rPr/>
        <w:t>БИК:</w:t>
      </w:r>
      <w:r>
        <w:rPr>
          <w:rStyle w:val="Subst"/>
          <w:lang w:val="ru-RU" w:eastAsia="ru-RU"/>
        </w:rPr>
        <w:t xml:space="preserve"> 04403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ер счета:</w:t>
      </w:r>
      <w:r>
        <w:rPr>
          <w:rStyle w:val="Subst"/>
          <w:lang w:val="ru-RU" w:eastAsia="ru-RU"/>
        </w:rPr>
        <w:t xml:space="preserve"> 4070281003900000153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рр. счет:</w:t>
      </w:r>
      <w:r>
        <w:rPr>
          <w:rStyle w:val="Subst"/>
          <w:lang w:val="ru-RU" w:eastAsia="ru-RU"/>
        </w:rPr>
        <w:t xml:space="preserve"> 3010181020000000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ип счета:</w:t>
      </w:r>
      <w:r>
        <w:rPr>
          <w:rStyle w:val="Subst"/>
          <w:lang w:val="ru-RU" w:eastAsia="ru-RU"/>
        </w:rPr>
        <w:t xml:space="preserve"> расчетный</w:t>
      </w:r>
    </w:p>
    <w:p>
      <w:pPr>
        <w:pStyle w:val="Heading2"/>
        <w:bidi w:val="0"/>
        <w:spacing w:before="240" w:after="0"/>
        <w:ind w:left="0" w:right="0" w:hanging="0"/>
        <w:jc w:val="left"/>
        <w:rPr/>
      </w:pPr>
      <w:r>
        <w:rPr/>
        <w:t>1.3. Сведения об аудиторе (аудитор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Аудитор (аудиторы), осуществляющий независимую проверку бухгалтерского учета и финансовой (бухгалтерской) отчетности эмитента, на основании заключенного с ним договора: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бщество с ограниченной ответственностью "Балтика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ОО "Балтика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197198 П.С. Большой пр., д. 44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(812)230-33-48, (812) 230-67-78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812) 230-33-48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balaudit@lek.ru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анные о лицензии на осуществление аудиторской деятельност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выдавшего лицензию:</w:t>
      </w:r>
      <w:r>
        <w:rPr>
          <w:rStyle w:val="Subst"/>
          <w:lang w:val="ru-RU" w:eastAsia="ru-RU"/>
        </w:rPr>
        <w:t xml:space="preserve"> Министерство финансов Российской Федерации, приказ от 24 июня 2004г. № 158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:</w:t>
      </w:r>
      <w:r>
        <w:rPr>
          <w:rStyle w:val="Subst"/>
          <w:lang w:val="ru-RU" w:eastAsia="ru-RU"/>
        </w:rPr>
        <w:t xml:space="preserve"> Е0060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вида (видов) деятельности:</w:t>
      </w:r>
      <w:r>
        <w:rPr>
          <w:rStyle w:val="Subst"/>
          <w:lang w:val="ru-RU" w:eastAsia="ru-RU"/>
        </w:rPr>
        <w:t xml:space="preserve"> аудиторская деятельность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ыдачи:</w:t>
      </w:r>
      <w:r>
        <w:rPr>
          <w:rStyle w:val="Subst"/>
          <w:lang w:val="ru-RU" w:eastAsia="ru-RU"/>
        </w:rPr>
        <w:t xml:space="preserve"> 24.06.200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окончания действия:</w:t>
      </w:r>
      <w:r>
        <w:rPr>
          <w:rStyle w:val="Subst"/>
          <w:lang w:val="ru-RU" w:eastAsia="ru-RU"/>
        </w:rPr>
        <w:t xml:space="preserve"> 24.06.2009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членстве аудитора в коллегиях, ассоциациях или иных профессиональных объединениях (организациях):</w:t>
        <w:br/>
      </w:r>
      <w:r>
        <w:rPr>
          <w:rStyle w:val="Subst"/>
          <w:lang w:val="ru-RU" w:eastAsia="ru-RU"/>
        </w:rPr>
        <w:t>Является членом "Российской Коллегии  Аудиторов" в соответствии с решением  Совета РКА от 23.04.2007.Свидетельство № 0678-ю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</w:r>
    </w:p>
    <w:p>
      <w:pPr>
        <w:pStyle w:val="Normal"/>
        <w:bidi w:val="0"/>
        <w:ind w:left="400" w:right="0" w:hanging="0"/>
        <w:jc w:val="left"/>
        <w:rPr/>
      </w:pPr>
      <w:r>
        <w:rPr/>
        <w:t>с:</w:t>
      </w:r>
      <w:r>
        <w:rPr>
          <w:rStyle w:val="Subst"/>
          <w:lang w:val="ru-RU" w:eastAsia="ru-RU"/>
        </w:rPr>
        <w:t xml:space="preserve"> 2008 по 2009</w:t>
      </w:r>
    </w:p>
    <w:p>
      <w:pPr>
        <w:pStyle w:val="Heading2"/>
        <w:bidi w:val="0"/>
        <w:ind w:left="0" w:right="0" w:hanging="0"/>
        <w:jc w:val="left"/>
        <w:rPr/>
      </w:pPr>
      <w:r>
        <w:rPr/>
        <w:t>1.4. Сведения об оценщике (оценщик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ценщики эмитентом не привлек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1.5. Сведения о консультант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Финансовые консультанты эмитентом не привлек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1.6. Сведения об иных лицах, подписавших ежеквартальный отч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ных подписей нет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II. Основная информация о финансово-экономическом состоянии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2.1. Показатели финансово-экономической деятельности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1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5"/>
        <w:gridCol w:w="1416"/>
      </w:tblGrid>
      <w:tr>
        <w:trPr/>
        <w:tc>
          <w:tcPr>
            <w:tcW w:w="67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9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тоимость чистых активов эмитента,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2 965 00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дивидендов в прибыли,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9.05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изводительность труда, руб./че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2.2. Рыночная капитализац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Акции Общества не обращаются на торгах фондовых бирж и у иных организаторов торговли на рынке ценных бумаг.</w:t>
      </w:r>
    </w:p>
    <w:p>
      <w:pPr>
        <w:pStyle w:val="Heading2"/>
        <w:bidi w:val="0"/>
        <w:ind w:left="0" w:right="0" w:hanging="0"/>
        <w:jc w:val="left"/>
        <w:rPr/>
      </w:pPr>
      <w:r>
        <w:rPr/>
        <w:t>2.3. Обязательства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2.3.1. Кредиторская задолженность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0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5"/>
        <w:gridCol w:w="1359"/>
      </w:tblGrid>
      <w:tr>
        <w:trPr/>
        <w:tc>
          <w:tcPr>
            <w:tcW w:w="67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9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8 526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200" w:right="0" w:hanging="0"/>
        <w:jc w:val="left"/>
        <w:rPr/>
      </w:pPr>
      <w:r>
        <w:rPr/>
        <w:t>Структура кредиторской задолженности эмитент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 3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8 5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/>
        <w:t>Кредиторы, на долю которых приходится не менее 10 процентов от общей суммы кредиторской задолженности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Указанных кредитор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2. Кредитная истор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имел указанных обязательств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3. Обязательства эмитента из обеспечения, предоставленного третьим лиц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е обязательства 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4. Прочие обяза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ервоначальное размещение акций произведено в соответствии с планом приватизации от 02.02.1993г. В связи с переоценкой основных фондов, 14 декабря 1995г. под № 72-1-2409 зарегистрировано увеличение номинальной стоимости акций, выпущенных в процессе приватизации. Других эмиссий Общество не проводило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 Риски, связанные с приобретением размещаемых (размещенных) эмиссионных ценных бумаг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1. Отрасле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2. Страновые и региональн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3. Финанс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4. Прав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5. Риски, связанные с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имеется</w:t>
      </w:r>
    </w:p>
    <w:p>
      <w:pPr>
        <w:pStyle w:val="Heading1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III. Подробная информация об эмитенте</w:t>
      </w:r>
    </w:p>
    <w:p>
      <w:pPr>
        <w:pStyle w:val="Normal"/>
        <w:bidi w:val="0"/>
        <w:ind w:left="0" w:right="0" w:hanging="0"/>
        <w:jc w:val="left"/>
        <w:rPr/>
      </w:pPr>
      <w:r>
        <w:rPr/>
        <w:t>3.1. История создания и развитие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 эмитента:</w:t>
      </w:r>
      <w:r>
        <w:rPr>
          <w:rStyle w:val="Subst"/>
          <w:lang w:val="ru-RU" w:eastAsia="ru-RU"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 эмитента:</w:t>
      </w:r>
      <w:r>
        <w:rPr>
          <w:rStyle w:val="Subst"/>
          <w:lang w:val="ru-RU" w:eastAsia="ru-RU"/>
        </w:rPr>
        <w:t xml:space="preserve"> ОАО "Институт Механобр"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Акционерное общество открытого типа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АООТ "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rStyle w:val="Subst"/>
          <w:lang w:val="ru-RU" w:eastAsia="ru-RU"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rStyle w:val="Subst"/>
          <w:lang w:val="ru-RU" w:eastAsia="ru-RU"/>
        </w:rPr>
        <w:t>Свидетельство от 09.03.1993г. № 2373 о государственной регистрации Общества Регистрационной палатой мэрии Санкт-Петербурга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А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rStyle w:val="Subst"/>
          <w:lang w:val="ru-RU" w:eastAsia="ru-RU"/>
        </w:rPr>
        <w:t xml:space="preserve"> 12.10.19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rStyle w:val="Subst"/>
          <w:lang w:val="ru-RU" w:eastAsia="ru-RU"/>
        </w:rPr>
        <w:t>Решение от 12.10.1999г. № 165955 Регистрационной палаты Администрации Санкт-Петербург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анные свидетельства о государственной регистрации юридического лиц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 государственной регистрации:</w:t>
      </w:r>
      <w:r>
        <w:rPr>
          <w:rStyle w:val="Subst"/>
          <w:lang w:val="ru-RU" w:eastAsia="ru-RU"/>
        </w:rPr>
        <w:t xml:space="preserve"> Свидетельство № 237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государственной регистрации:</w:t>
      </w:r>
      <w:r>
        <w:rPr>
          <w:rStyle w:val="Subst"/>
          <w:lang w:val="ru-RU" w:eastAsia="ru-RU"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  <w:lang w:val="ru-RU" w:eastAsia="ru-RU"/>
        </w:rPr>
        <w:t xml:space="preserve"> Регистрационная палата мэрии Санкт-Петербург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  <w:lang w:val="ru-RU" w:eastAsia="ru-RU"/>
        </w:rPr>
        <w:t xml:space="preserve"> 03780000678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регистрации:</w:t>
      </w:r>
      <w:r>
        <w:rPr>
          <w:rStyle w:val="Subst"/>
          <w:lang w:val="ru-RU" w:eastAsia="ru-RU"/>
        </w:rPr>
        <w:t xml:space="preserve"> 21.01.2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аименование регистрирующего органа:</w:t>
      </w:r>
      <w:r>
        <w:rPr>
          <w:rStyle w:val="Subst"/>
          <w:lang w:val="ru-RU" w:eastAsia="ru-RU"/>
        </w:rPr>
        <w:t xml:space="preserve"> Инспекция министерства Российской Федерации по налогам и сборам по Василеостровскому району Санкт-Петербург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3. Сведения о создании и развити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бщество существует с 09.03.1993г. и создавалось по правилам и условиям первой приватизации (второй вариант приватизации) ГНИПИ "Механобр"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4. Контактная информация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 Петербург,  В.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 постоянно действующего исполнительного органа:</w:t>
      </w:r>
      <w:r>
        <w:rPr>
          <w:rStyle w:val="Subst"/>
          <w:lang w:val="ru-RU" w:eastAsia="ru-RU"/>
        </w:rPr>
        <w:t xml:space="preserve"> Санкт-Петербург, В.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(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  <w:lang w:val="ru-RU" w:eastAsia="ru-RU"/>
        </w:rPr>
        <w:t xml:space="preserve"> www.ms-office.ru/institute.html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5. Идентификационный номер налогоплательщи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7801013075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6. Филиалы и представи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имеет филиалов и представительств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 Основная хозяйственная деятельность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2.1. Отраслевая принадлежность эмитент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3. 1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3.2.2. Основная хозяйствен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Виды хозяйственной деятельности (виды деятельности, виды продукции (работ, услуг)), обеспечившие не менее чем 10 процентов объема реализации (выручки) эмитента за отчетный период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Общая структура себестоимости эмитента</w:t>
      </w:r>
    </w:p>
    <w:tbl>
      <w:tblPr>
        <w:tblW w:w="7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 и материал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пливо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Энергия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на оплату труда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по кредитам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ная плата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траты (пояснить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: затраты на  производство и продажу продукции (работ, услуг) (себестоимость)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 Выручка  от  продажи  продукции (работ, услуг)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3.2.3. Материалы, товары (сырье) и поставщики эмитент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ставщики эмитента, на которых приходится не менее 10 процентов всех поставок материалов и товаров (сырья)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не име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4. Рынки сбыта продукции (работ, услуг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редприятия горно-металлургического комплекса (договора с комбинатами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5. Сведения о наличии у эмитента лиценз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име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6. Совмест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вед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1. Для акционерных инвестиционных фонд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акционерным инвестиционным фондом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2. Для страхов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страховой организацие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3. Для кредитн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кредитной организацие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4. Для ипотечных агент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ипотечным агентом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Добыча полезных ископаемых не является основной деятельностью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редоставление услуг связи не является основной деятельностью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3. Планы будуще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Сокрвщение объма деятельности (услуг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участву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5. Дочерние и зависимые хозяйственные обще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чернее общество:</w:t>
      </w:r>
      <w:r>
        <w:rPr>
          <w:rStyle w:val="Subst"/>
          <w:lang w:val="ru-RU" w:eastAsia="ru-RU"/>
        </w:rPr>
        <w:t xml:space="preserve"> Д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Зависимое общество:</w:t>
      </w:r>
      <w:r>
        <w:rPr>
          <w:rStyle w:val="Subst"/>
          <w:lang w:val="ru-RU" w:eastAsia="ru-RU"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я признания общества дочерним или зависимым по отношению к эмитенту:</w:t>
      </w:r>
      <w:r>
        <w:rPr>
          <w:rStyle w:val="Subst"/>
          <w:lang w:val="ru-RU" w:eastAsia="ru-RU"/>
        </w:rPr>
        <w:t xml:space="preserve"> ОАО "Институт Механобр" в силу преобладающего участия в уставном капитале ЗАО "Механобр сервис" определяет решения, принимаемые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писание основного вида деятельности общества. Описание значения общества для деятельности эмитента:</w:t>
        <w:br/>
      </w:r>
      <w:r>
        <w:rPr>
          <w:rStyle w:val="Subst"/>
          <w:lang w:val="ru-RU" w:eastAsia="ru-RU"/>
        </w:rPr>
        <w:t>Сервисное и коммунальное обслуживание  эмитента, арендная деятельность, управляющая оргнизация ОАО "Институт Механобр"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Состав совета директоров обществ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4"/>
        <w:gridCol w:w="1001"/>
        <w:gridCol w:w="1977"/>
        <w:gridCol w:w="2409"/>
      </w:tblGrid>
      <w:tr>
        <w:trPr/>
        <w:tc>
          <w:tcPr>
            <w:tcW w:w="43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участия лица в уставном капитале эмитента, %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1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.14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ubHeading"/>
        <w:widowControl w:val="false"/>
        <w:bidi w:val="0"/>
        <w:ind w:left="200" w:right="0" w:hanging="0"/>
        <w:jc w:val="left"/>
        <w:rPr/>
      </w:pPr>
      <w:r>
        <w:rPr/>
        <w:t>Единоличный исполнительный орган обществ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Полномочия единоличного исполнительного органа общества переданы управляющей организации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обществ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управляющей организации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управляющей организации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остав коллегиального исполнительного органа обществ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6.1. Основные средств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59"/>
        <w:gridCol w:w="1983"/>
        <w:gridCol w:w="1844"/>
      </w:tblGrid>
      <w:tr>
        <w:trPr/>
        <w:tc>
          <w:tcPr>
            <w:tcW w:w="5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1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/>
        <w:tc>
          <w:tcPr>
            <w:tcW w:w="5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сутствую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Отчетная дата:</w:t>
      </w:r>
      <w:r>
        <w:rPr>
          <w:rStyle w:val="Subst"/>
          <w:lang w:val="ru-RU" w:eastAsia="ru-RU"/>
        </w:rPr>
        <w:t xml:space="preserve"> 30.06.2009</w:t>
      </w:r>
    </w:p>
    <w:p>
      <w:pPr>
        <w:pStyle w:val="Normal"/>
        <w:bidi w:val="0"/>
        <w:ind w:left="200" w:right="0" w:hanging="0"/>
        <w:jc w:val="left"/>
        <w:rPr/>
      </w:pPr>
      <w:r>
        <w:rPr/>
        <w:t>Результаты последней переоценки основных средств и долгосрочно арендуемых основных средств, осуществленной за 5 завершенных финансовых лет, предшествующих отчетному кварталу, либо за каждый завершенный финансовый год, предшествующий отчетному кварталу, если эмитент осуществляет свою деятельность менее 5 лет, и за отчетный квартал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ереоценка основных средств за указанный период не проводилась:</w:t>
      </w:r>
      <w:r>
        <w:rPr>
          <w:rStyle w:val="Subst"/>
          <w:lang w:val="ru-RU" w:eastAsia="ru-RU"/>
        </w:rPr>
        <w:t xml:space="preserve"> не проводила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Указываются 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, а также 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, существующих на дату окончания последнего завершенного отчетного периода.:</w:t>
        <w:br/>
      </w:r>
      <w:r>
        <w:rPr>
          <w:rStyle w:val="Subst"/>
          <w:lang w:val="ru-RU" w:eastAsia="ru-RU"/>
        </w:rPr>
        <w:t>отсутствуют</w:t>
      </w:r>
    </w:p>
    <w:p>
      <w:pPr>
        <w:pStyle w:val="Heading1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IV. Сведения о финансово-хозяйственной деятельности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1. Результаты финансово-хозяйственной деятельности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4.1.1. Прибыль и убытк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69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92"/>
        <w:gridCol w:w="1100"/>
      </w:tblGrid>
      <w:tr>
        <w:trPr/>
        <w:tc>
          <w:tcPr>
            <w:tcW w:w="6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9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 709 172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нераспределенная прибыль (непокрытый убыток)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 701 018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49.47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актив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86.76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продукции (продаж)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орачиваемость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ind w:left="0" w:right="0" w:hanging="0"/>
        <w:jc w:val="left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55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59"/>
        <w:gridCol w:w="1099"/>
      </w:tblGrid>
      <w:tr>
        <w:trPr/>
        <w:tc>
          <w:tcPr>
            <w:tcW w:w="5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9</w:t>
            </w:r>
          </w:p>
        </w:tc>
      </w:tr>
      <w:tr>
        <w:trPr/>
        <w:tc>
          <w:tcPr>
            <w:tcW w:w="5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 325 000</w:t>
            </w:r>
          </w:p>
        </w:tc>
      </w:tr>
      <w:tr>
        <w:trPr/>
        <w:tc>
          <w:tcPr>
            <w:tcW w:w="5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ндекс постоянного акти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.63</w:t>
            </w:r>
          </w:p>
        </w:tc>
      </w:tr>
      <w:tr>
        <w:trPr/>
        <w:tc>
          <w:tcPr>
            <w:tcW w:w="5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541.6</w:t>
            </w:r>
          </w:p>
        </w:tc>
      </w:tr>
      <w:tr>
        <w:trPr/>
        <w:tc>
          <w:tcPr>
            <w:tcW w:w="5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541.6</w:t>
            </w:r>
          </w:p>
        </w:tc>
      </w:tr>
      <w:tr>
        <w:trPr/>
        <w:tc>
          <w:tcPr>
            <w:tcW w:w="5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3. Размер и структура капитала и оборотных средств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4.3.1. Размер и структура капитала и оборотных средст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69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92"/>
        <w:gridCol w:w="1100"/>
      </w:tblGrid>
      <w:tr>
        <w:trPr/>
        <w:tc>
          <w:tcPr>
            <w:tcW w:w="6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9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уставного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резервного капитала эмитента, формируемого за счет отчислений из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добавочного капитала эмитента, отражающий прирост стоимости активов, выявляемый по результатам переоцен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нераспределенной чистой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1 334 000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умма капитала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2 965 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9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4.3.2. Финансовые вложения эмитент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вложений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3.3. Нематериальные активы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Сведения отражены в бухгалтерской отчетности эмитента за соответствующий период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предусмотрено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5.1. Анализ факторов и условий, влияющих на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5.2. Конкуренты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1. Общее собрание акционеров - высший орган управления Общества, призванный выражать совокупную волю акционеров (орган, через который акционеры осуществляют свои права по вопросам, отнесенным к компетенции Общего собрания уставом Общества и законодательством России).</w:t>
        <w:br/>
        <w:t>2. Совет директоров Общества - осуществляет общее руководство деятельностью Общества, кроме вопросов, отнесенных к исключительной компетенции общего собрания.</w:t>
        <w:br/>
        <w:t>3. Единоличный исполнительный орган Общества (генеральный директор) - текущее руководство деятельностью Общества. Подотчетен совету директоров и Общему собранию акционеров Общества. В настоящее время это управляющая организаци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2.1. Состав совета директоров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Общ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9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24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24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4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9-07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9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.14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.14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иленко Светлана Леонть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.07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развитию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.29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.29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/>
        <w:t>5.2.2. Информация об единоличном исполнительном орган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ind w:left="0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е передачи полномочий:</w:t>
      </w:r>
      <w:r>
        <w:rPr>
          <w:rStyle w:val="Subst"/>
          <w:lang w:val="ru-RU" w:eastAsia="ru-RU"/>
        </w:rPr>
        <w:t xml:space="preserve"> Договор от 01.04.2003 № 01-04-03/1 о передаче полномочий единоличного исполнительного органа ОАО "Институт Механобр" управляющей организации ЗАО «Механобр Сервис»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(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отсутству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ая лицензия отсутству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7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9-07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 «Механобр техника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9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«Механобр техника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.1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.14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bidi w:val="0"/>
        <w:spacing w:before="0" w:after="0"/>
        <w:ind w:left="403" w:right="0" w:hanging="0"/>
        <w:jc w:val="left"/>
        <w:rPr/>
      </w:pPr>
      <w:r>
        <w:rPr>
          <w:rStyle w:val="Subst"/>
          <w:sz w:val="20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6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18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ubHeading"/>
        <w:bidi w:val="0"/>
        <w:spacing w:before="0" w:after="0"/>
        <w:ind w:left="403" w:right="0" w:hanging="0"/>
        <w:jc w:val="left"/>
        <w:rPr/>
      </w:pPr>
      <w:r>
        <w:rPr>
          <w:rStyle w:val="Subst"/>
          <w:sz w:val="20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6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spacing w:before="0" w:after="0"/>
        <w:ind w:left="601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 .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Таранникова Нин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6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.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Коллегиаль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вет директоров эмитента:</w:t>
        <w:br/>
        <w:t xml:space="preserve">     </w:t>
      </w:r>
      <w:r>
        <w:rPr>
          <w:b/>
          <w:i/>
        </w:rPr>
        <w:t xml:space="preserve">вознаграждения </w:t>
      </w:r>
      <w:r>
        <w:rPr>
          <w:rStyle w:val="Subst"/>
          <w:lang w:val="ru-RU" w:eastAsia="ru-RU"/>
        </w:rPr>
        <w:t>отсутствуют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rStyle w:val="Subst"/>
          <w:lang w:val="ru-RU" w:eastAsia="ru-RU"/>
        </w:rPr>
        <w:t>13. РЕВИЗИОННАЯ КОМИССИЯ (раздел из устава Общества)</w:t>
        <w:br/>
        <w:t>13.1. Общее собрание избирает Ревизионную комиссию Общества для осуществления контроля за финансово-хозяйственной деятельностью Общества. Члены Ревизионной комиссии не могут быть членами Совета директоров или должностными лицами Общества. Акции, принадлежащие членам Совета директоров Общества или лицам, занимающим должности в органах управления, не могут участвовать в голосовании при избрании Ревизионной комиссии. По решению общего собрания акционеров Ревизионной комиссии Общества в период исполнения ею своих обязанностей выплачивается вознаграждение и/или компенсируются расходы, связанные с исполнением этих обязанностей. Размеры вознаграждения и/или компенсации устанавливаются решением общего собрания акционеров.</w:t>
        <w:br/>
        <w:t>13.2. Проверка финансово-хозяйственной деятельности Общества  осуществляется по итогам деятельности Общества за год, а также во всякое время по инициативе Ревизионной комиссии, по решению общего собрания акционеров, Совета директоров или по требованию акционеров, владеющих в совокупности не менее чем 10% голосующих акций Общества.</w:t>
        <w:br/>
        <w:t>13.3. По требованию Ревизионной комиссии должностные лица Общества обязаны предоставлять все необходимые документы о финансово-хозяйственной деятельности Общества.</w:t>
        <w:br/>
        <w:t xml:space="preserve">13.4. Порядок деятельности Ревизионной комиссии Общества определяется внутренним документом Общества, утверждаемым общим собранием акционеров. </w:t>
        <w:br/>
        <w:t xml:space="preserve">13.5. Ревизионная комиссия вправе потребовать созыва внеочередного общего собрания акционеров, в соответствии с Федеральным законом "Об акционерных обществах". </w:t>
        <w:br/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b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Копорулина Вера Романовн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52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Чижова Наталия Серге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1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средне-техническ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дущий инженер отдела защиты гостайны (ОЗГ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.0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.0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Щербакова Алла Александр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Heading2"/>
        <w:bidi w:val="0"/>
        <w:ind w:left="0" w:right="0" w:hanging="0"/>
        <w:jc w:val="left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выплачивались</w:t>
      </w:r>
    </w:p>
    <w:p>
      <w:pPr>
        <w:pStyle w:val="Heading2"/>
        <w:bidi w:val="0"/>
        <w:ind w:left="0" w:right="0" w:hanging="0"/>
        <w:jc w:val="left"/>
        <w:rPr/>
      </w:pPr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кв. 200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оплату труда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социальное обеспечение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ий объем израсходованных денежных средст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1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bidi w:val="0"/>
        <w:ind w:left="0" w:right="0" w:hanging="0"/>
        <w:jc w:val="left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участников эмитента на дату окончания отчетного квартала:</w:t>
      </w:r>
      <w:r>
        <w:rPr>
          <w:rStyle w:val="Subst"/>
          <w:lang w:val="ru-RU" w:eastAsia="ru-RU"/>
        </w:rPr>
        <w:t xml:space="preserve"> 386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лиц, зарегистрированных в реестре акционеров эмитента на дату окончания последнего отчетного квартала:</w:t>
      </w:r>
      <w:r>
        <w:rPr>
          <w:rStyle w:val="Subst"/>
          <w:lang w:val="ru-RU" w:eastAsia="ru-RU"/>
        </w:rPr>
        <w:t xml:space="preserve"> 386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номинальных держателей акций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д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.14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.14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Heading2"/>
        <w:bidi w:val="0"/>
        <w:ind w:left="0" w:right="0" w:hanging="0"/>
        <w:jc w:val="left"/>
        <w:rPr/>
      </w:pPr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ой доли нет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ое право не предусмотрено</w:t>
      </w:r>
    </w:p>
    <w:p>
      <w:pPr>
        <w:pStyle w:val="Heading2"/>
        <w:bidi w:val="0"/>
        <w:ind w:left="0" w:right="0" w:hanging="0"/>
        <w:jc w:val="left"/>
        <w:rPr/>
      </w:pPr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В соответствии с уставом Общества</w:t>
      </w:r>
    </w:p>
    <w:p>
      <w:pPr>
        <w:pStyle w:val="Heading2"/>
        <w:bidi w:val="0"/>
        <w:ind w:left="0" w:right="0" w:hanging="0"/>
        <w:jc w:val="left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5 последних завершенных финансовых лет, предшествующих дате окончания отчетного квартала, или за каждый завершенный финансовый год, предшествующий дате окончания отчетного квартала, если эмитент осуществляет свою деятельность менее 5 лет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7.05.2005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6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Список акционеров (участников)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7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Список акционеров (участников)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5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5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8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Список акционеров (участников)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06.02.2009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Список акционеров (участников)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02.06.2009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Список акционеров (участников)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.1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.14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Heading2"/>
        <w:bidi w:val="0"/>
        <w:ind w:left="0" w:right="0" w:hanging="0"/>
        <w:jc w:val="left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ее количество совершенных сделок, в совершении которых имелась заинтересованность, одобренных каждым органом управления эмитента, по итогам последнего отчетного квартала</w:t>
      </w:r>
      <w:r>
        <w:rPr>
          <w:b/>
        </w:rPr>
        <w:t>: 0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щий объем указанных сделок в денежном выражении, руб.: </w:t>
      </w:r>
      <w:r>
        <w:rPr>
          <w:b/>
        </w:rPr>
        <w:t>0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Сделки (группы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ых сделок не соверш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Общий объем в денежном выражении сделок, в совершении которых имелась заинтересованность, совершенных эмитентом за последний отчетный квартал, руб.: 0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Сделки (группы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ых сделок не совершалось</w:t>
      </w:r>
    </w:p>
    <w:p>
      <w:pPr>
        <w:pStyle w:val="Heading2"/>
        <w:bidi w:val="0"/>
        <w:ind w:left="0" w:right="0" w:hanging="0"/>
        <w:jc w:val="left"/>
        <w:rPr/>
      </w:pPr>
      <w:r>
        <w:rPr/>
        <w:t>6.7. Сведения о размере дебиторской задолженности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купателей и заказчико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деб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ubHeading"/>
        <w:widowControl w:val="false"/>
        <w:bidi w:val="0"/>
        <w:ind w:left="400" w:right="0" w:hanging="0"/>
        <w:jc w:val="left"/>
        <w:rPr/>
      </w:pPr>
      <w:r>
        <w:rPr/>
        <w:t>Дебиторы, на долю которых приходится не менее 10 процентов от общей суммы дебиторской задолженности за указанный отчетный период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Указанных дебиторов нет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VII. Бухгалтерская отчетность эмитента и иная финансовая информация</w:t>
      </w:r>
    </w:p>
    <w:p>
      <w:pPr>
        <w:pStyle w:val="Heading2"/>
        <w:bidi w:val="0"/>
        <w:ind w:left="0" w:right="0" w:hanging="0"/>
        <w:jc w:val="left"/>
        <w:rPr/>
      </w:pPr>
      <w:r>
        <w:rPr/>
        <w:t>7.1. Годовая бухгалтерская отчет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ный период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:</w:t>
      </w:r>
      <w:r>
        <w:rPr>
          <w:rStyle w:val="Subst"/>
          <w:lang w:val="ru-RU" w:eastAsia="ru-RU"/>
        </w:rPr>
        <w:t xml:space="preserve"> 2 009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вартал:</w:t>
      </w:r>
      <w:r>
        <w:rPr>
          <w:rStyle w:val="Subst"/>
          <w:lang w:val="ru-RU" w:eastAsia="ru-RU"/>
        </w:rPr>
        <w:t xml:space="preserve"> II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:</w:t>
      </w:r>
      <w:r>
        <w:rPr>
          <w:rStyle w:val="Subst"/>
          <w:lang w:val="ru-RU" w:eastAsia="ru-RU"/>
        </w:rPr>
        <w:t xml:space="preserve"> 30.06.2009</w:t>
      </w:r>
    </w:p>
    <w:p>
      <w:pPr>
        <w:pStyle w:val="Normal"/>
        <w:bidi w:val="0"/>
        <w:ind w:left="200" w:right="0" w:hanging="0"/>
        <w:jc w:val="left"/>
        <w:rPr/>
      </w:pPr>
      <w:r>
        <w:rPr/>
        <w:t>Единица измерения:</w:t>
      </w:r>
      <w:r>
        <w:rPr>
          <w:rStyle w:val="Subst"/>
          <w:lang w:val="ru-RU" w:eastAsia="ru-RU"/>
        </w:rPr>
        <w:t xml:space="preserve"> тыс. руб.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орма:</w:t>
      </w:r>
      <w:r>
        <w:rPr>
          <w:rStyle w:val="Subst"/>
          <w:lang w:val="ru-RU" w:eastAsia="ru-RU"/>
        </w:rPr>
        <w:t xml:space="preserve"> Приказ N 67н от 22.07.2003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Бухгалтерский баланс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.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завершенное строитель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.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па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 отгруж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пасы и затра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1 6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3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2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 33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190 + 2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8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2 9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АСС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I. КАПИТАЛ И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1 33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8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2 96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авщики и подрядч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едито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490 + 590 + 6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8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2 9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о лизинг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, принятые на комисс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о лизинг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, принятые на комисс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 о прибылях и убытках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ммер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правлен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63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от прода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63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получ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упла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 6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 7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63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екущий налог на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 7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63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2 1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19"/>
        <w:gridCol w:w="1101"/>
        <w:gridCol w:w="1100"/>
        <w:gridCol w:w="1100"/>
        <w:gridCol w:w="1139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 прошлых л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составляет сводную (консолидированную) бухгалтерскую отчетность</w:t>
      </w:r>
    </w:p>
    <w:p>
      <w:pPr>
        <w:pStyle w:val="Heading2"/>
        <w:bidi w:val="0"/>
        <w:ind w:left="0" w:right="0" w:hanging="0"/>
        <w:jc w:val="left"/>
        <w:rPr/>
      </w:pPr>
      <w:r>
        <w:rPr/>
        <w:t>7.4. Сведения об учетной политик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нформация об учетной политике на текущий финансовый год указана в отчете за первый квартал 2009г. В отчетном квартале изменения в учетную политику не вносились.</w:t>
      </w:r>
    </w:p>
    <w:p>
      <w:pPr>
        <w:pStyle w:val="Heading2"/>
        <w:bidi w:val="0"/>
        <w:ind w:left="0" w:right="0" w:hanging="0"/>
        <w:jc w:val="left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осуществляет экспорт продукции (товаров, работ, услуг)</w:t>
      </w:r>
    </w:p>
    <w:p>
      <w:pPr>
        <w:pStyle w:val="Heading2"/>
        <w:bidi w:val="0"/>
        <w:ind w:left="0" w:right="0" w:hanging="0"/>
        <w:jc w:val="left"/>
        <w:rPr/>
      </w:pPr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т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VIII. Дополнительные сведения об эмитенте и о размещенных им эмиссионных ценных бумагах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1. Дополнительные сведения об эмитенте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:</w:t>
      </w:r>
      <w:r>
        <w:rPr>
          <w:rStyle w:val="Subst"/>
          <w:lang w:val="ru-RU" w:eastAsia="ru-RU"/>
        </w:rPr>
        <w:t xml:space="preserve"> 21 631 0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быкновенные ак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rStyle w:val="Subst"/>
          <w:lang w:val="ru-RU" w:eastAsia="ru-RU"/>
        </w:rPr>
        <w:t xml:space="preserve"> 21 631 00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rStyle w:val="Subst"/>
          <w:lang w:val="ru-RU" w:eastAsia="ru-RU"/>
        </w:rPr>
        <w:t xml:space="preserve"> 1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Привилегированны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зменений размера УК за данный период не было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фондов н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0. ОБЩЕЕ СОБРАНИЕ (раздел из устава Общества)</w:t>
        <w:br/>
        <w:t>10.1. Высшим органом управления Общества является общее собрание акционеров, состоящее из акционеров Общества или их полномочных представителей и принимающее решения по вопросам, отнесенным к его компетенции Федеральным законом "Об акционерных обществах", Гражданским кодексом Российской Федерации.</w:t>
        <w:br/>
        <w:t>10.2. Общие собрания акционеров бывают годовыми и внеочередными.</w:t>
        <w:br/>
        <w:t>10.3. Годовое общее собрание акционеров созывается ежегодно. Собрание должно состоятся не ранее чем через два месяца и не позднее чем через шесть месяцев после окончания финансового года.</w:t>
        <w:br/>
        <w:t xml:space="preserve">10.4. Общие собрания акционеров, проводимые помимо годового общего собрания акционеров, являются внеочередными. Внеочередное общее собрание акционеров созывается Советом директоров. Регламент созыва и проведения внеочередного общего собрания акционеров должен выполнятся в соответствии с Федеральным законом "Об акционерных обществах" </w:t>
        <w:br/>
        <w:t>10.5. К компетенции общего собрания акционеров относятся следующие вопросы:</w:t>
        <w:br/>
        <w:t>1) внесение изменений и дополнений в устав Общества или утверждение устава Общества в новой редакции;</w:t>
        <w:br/>
        <w:t>2) реорганизация Общества;</w:t>
        <w:br/>
        <w:t>3) ликвидация Общества, назначение ликвидационной комиссии и утверждение промежуточного и окончательного ликвидационных балансов;</w:t>
        <w:br/>
        <w:t>4) определение количественного состава совета директоров Общества, избрание его членов и досрочное прекращение их полномочий;</w:t>
        <w:br/>
        <w:t>5) определение количества, номинальной стоимости, категории (типа) объявленных акций и прав, предоставляемых этими акциями;</w:t>
        <w:br/>
        <w:t>6) увеличение уставного капитала Общества путем увеличения номинальной стоимости акций или путем размещения дополнительных акций;</w:t>
        <w:br/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;</w:t>
        <w:br/>
        <w:t>8) образование исполнительного органа Общества, досрочное прекращение его полномочий;</w:t>
        <w:br/>
        <w:t>9) избрание Ревизора Общества и досрочное прекращение его полномочий;</w:t>
        <w:br/>
        <w:t>10) утверждение аудитора Общества;</w:t>
        <w:br/>
        <w:t>11) утверждение годовых отчетов, годовой бухгалтерской отчетности, в том числе отчетов о прибылях и убытках (счета прибылей и убытков) Общества, а также распределение прибыли, в том числе объявление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избрание членов счетной комиссии и досрочное прекращение их полномочий;</w:t>
        <w:br/>
        <w:t>14) дробление и консолидация акций;</w:t>
        <w:br/>
        <w:t>15) принятие решений об одобрении сделок в случаях, предусмотренных статьей 83 Федерального закона "Об акционерных обществах";</w:t>
        <w:br/>
        <w:t>16) принятие решений об одобрении крупных сделок в случаях, предусмотренных статьей 79 Федерального закона "Об акционерных обществах";</w:t>
        <w:br/>
        <w:t>17) приобретение Обществом размещенных акций в случаях, предусмотренных Федеральным законом "Об акционерных обществах";</w:t>
        <w:br/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  <w:br/>
        <w:t>19) утверждение внутренних документов, регулирующих деятельность органов Общества;</w:t>
        <w:br/>
        <w:t>20) решение иных вопросов, предусмотренных Федеральным законом "Об акционерных обществах".</w:t>
        <w:br/>
        <w:t>10.6. Вопросы, отнесенные к компетенции общего собрания акционеров, не могут быть переданы на решение Совету директоров Общества.</w:t>
        <w:br/>
        <w:t>10.7. Вопросы, отнесенные к компетенции общего собрания акционеров, не могут быть переданы на решение исполнительному органу Общества.</w:t>
        <w:br/>
        <w:t>10.8. 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  <w:br/>
        <w:t>10.9. Решение по вопросам, указанным в подпунктах 2); 6) и 14) - 19) пункта 10.5 настоящего устава, принимаются общим собранием акционеров только по предложению Совета директоров Общества.</w:t>
        <w:br/>
        <w:t>10.10. Решения по вопросам, указанным в подпунктах 1 - 3), 5), 16), 17) пункта 10.5 настоящего устава, принимаю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  <w:br/>
        <w:t>10.11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6. Сведения о существенных сделках, совершенных эмитентом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е сделки в течение данного периода не совершались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7. Сведения о кредитных рейтинг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звестных эмитенту указанных рейтингов нет</w:t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/>
        <w:t>8.2. Сведения о каждой категории (типе) акций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атегория акций:</w:t>
      </w:r>
      <w:r>
        <w:rPr>
          <w:rStyle w:val="Subst"/>
          <w:lang w:val="ru-RU" w:eastAsia="ru-RU"/>
        </w:rPr>
        <w:t xml:space="preserve"> обыкновенны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инальная стоимость каждой акции (руб.):</w:t>
      </w:r>
      <w:r>
        <w:rPr>
          <w:rStyle w:val="Subst"/>
          <w:lang w:val="ru-RU" w:eastAsia="ru-RU"/>
        </w:rPr>
        <w:t xml:space="preserve"> 10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в обращении (количество акций, которые не являются погашенными или аннулированными):</w:t>
      </w:r>
      <w:r>
        <w:rPr>
          <w:rStyle w:val="Subst"/>
          <w:lang w:val="ru-RU" w:eastAsia="ru-RU"/>
        </w:rPr>
        <w:t xml:space="preserve"> 216 3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объявленных акций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на балансе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Выпуски акций данной категории (типа):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59"/>
      </w:tblGrid>
      <w:tr>
        <w:trPr/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7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4.12.1995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2-1-24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Права, предоставляемые акциями их владельцам:</w:t>
        <w:br/>
      </w:r>
      <w:r>
        <w:rPr>
          <w:rStyle w:val="Subst"/>
          <w:lang w:val="ru-RU" w:eastAsia="ru-RU"/>
        </w:rPr>
        <w:t>6. АКЦИИ (раздел из устава Общества)</w:t>
        <w:br/>
        <w:br/>
        <w:t>6.1. Обществом размещены 216310 акций с одинаковой номинальной стоимостью, закрепляющие одинаковые права их владельцев (акционеров) на получение части прибыли Общества в виде дивидендов, на участие в управлении Обществом и на часть средств, остающихся после его ликвидации, пропорционально принадлежащему акционеру количества акций.</w:t>
        <w:br/>
        <w:t>6.2. Общество имеет право выпускать дополнительно обыкновенные именные акции. Каждая обыкновенная именная акция Общества предоставляет акционеру - ее владельцу одинаковый объем прав.</w:t>
        <w:br/>
        <w:t xml:space="preserve">6.3. Голосующей акцией является обыкновенная именная акция Общества, предоставляющая </w:t>
        <w:br/>
        <w:t xml:space="preserve">акционеру - ее владельцу право голоса при решении вопроса, поставленного на голосование. </w:t>
        <w:br/>
        <w:t>На общем собрании акционеров Общества одна обыкновенная именная акция имеет один голос.</w:t>
        <w:br/>
        <w:t>6.4. Акционеры могут иметь "дробные акции", порядок возникновения которых и предоставляемый ими объем прав определяется пунктом 3 ст.25 Федерального закона "Об акционерных обществах".</w:t>
        <w:br/>
        <w:t>6.5. Акции приобретаются акционерами следующим образом:</w:t>
        <w:br/>
        <w:t>6.5.1. путем покупки, мены;</w:t>
        <w:br/>
        <w:t>6.5.2. в виде премий и дара;</w:t>
        <w:br/>
        <w:t>6.5.3. в порядке наследования и иного правопреемства, определяемого законодательством.</w:t>
        <w:br/>
        <w:t>6.6. Преимущественное право приобретения акций и эмиссионных ценных бумаг, конвертируемых в акции, осуществляется в соответствии со статьями 40 и 41 Федерального закона "Об акционерных обществах".</w:t>
        <w:br/>
        <w:t>6.7. В случае, когда одна и та же акция принадлежит нескольким лицам, все они по отношению к Обществу признаются одним акционером и осуществляют свои права через одного из них или через общего представителя. Совладельцы акций солидарно отвечают по обязательствам, лежащим на таких акционерах.</w:t>
        <w:br/>
        <w:t>6.8. Размещение Обществом акций и иных эмиссионных ценных бумаг производится в соответствии со статьями 36 - 39 Федерального закона "Об акционерных обществах"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3.2. Сведения о выпусках, ценные бумаги которых находятся в обращени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обеспечением, обязательства по которым еще не исполнены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обеспечением в форме залога, поручительства, банковской гарантии, государственной или муниципальной гарантии, обязательства по которым еще не исполнены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bidi w:val="0"/>
        <w:ind w:left="0" w:right="0" w:hanging="0"/>
        <w:jc w:val="left"/>
        <w:rPr/>
      </w:pPr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Лицо, осуществляющее ведение реестра владельцев именных ценных бумаг эмитента:</w:t>
      </w:r>
      <w:r>
        <w:rPr>
          <w:rStyle w:val="Subst"/>
          <w:lang w:val="ru-RU" w:eastAsia="ru-RU"/>
        </w:rPr>
        <w:t xml:space="preserve"> регистратор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ведения о регистратор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Беловодский пер., дом 6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/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омер:</w:t>
      </w:r>
      <w:r>
        <w:rPr>
          <w:rStyle w:val="Subst"/>
          <w:lang w:val="ru-RU" w:eastAsia="ru-RU"/>
        </w:rPr>
        <w:t xml:space="preserve"> 10-000-1-00260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выдачи:</w:t>
      </w:r>
      <w:r>
        <w:rPr>
          <w:rStyle w:val="Subst"/>
          <w:lang w:val="ru-RU" w:eastAsia="ru-RU"/>
        </w:rPr>
        <w:t xml:space="preserve"> 22.11.2002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окончания действия:</w:t>
      </w:r>
    </w:p>
    <w:p>
      <w:pPr>
        <w:pStyle w:val="Normal"/>
        <w:bidi w:val="0"/>
        <w:ind w:left="800" w:right="0" w:hanging="0"/>
        <w:jc w:val="left"/>
        <w:rPr/>
      </w:pPr>
      <w:r>
        <w:rPr>
          <w:rStyle w:val="Subst"/>
          <w:lang w:val="ru-RU" w:eastAsia="ru-RU"/>
        </w:rPr>
        <w:t>Бессрочная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аименование органа, выдавшего лицензию:</w:t>
      </w:r>
      <w:r>
        <w:rPr>
          <w:rStyle w:val="Subst"/>
          <w:lang w:val="ru-RU" w:eastAsia="ru-RU"/>
        </w:rPr>
        <w:t xml:space="preserve"> ФКЦБ (ФСФР) России</w:t>
      </w:r>
    </w:p>
    <w:p>
      <w:pPr>
        <w:pStyle w:val="Heading2"/>
        <w:bidi w:val="0"/>
        <w:ind w:left="0" w:right="0" w:hanging="0"/>
        <w:jc w:val="left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алог на доходы в виде дивидендов с акционеров снимается у источника выплаты дивидендов, т. е в Обществе.  Эмиссии облигаций Общество не осуществляло.</w:t>
      </w:r>
    </w:p>
    <w:p>
      <w:pPr>
        <w:pStyle w:val="Heading2"/>
        <w:bidi w:val="0"/>
        <w:ind w:left="0" w:right="0" w:hanging="0"/>
        <w:jc w:val="left"/>
        <w:rPr/>
      </w:pPr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10 июня 2004г. годовым общим собранием акционеров принято решение о выплате дивидендов за 2003 год из расчета 3 рубля на одну обыкновенную именную акцию; 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>
          <w:rStyle w:val="Subst"/>
          <w:lang w:val="ru-RU" w:eastAsia="ru-RU"/>
        </w:rPr>
        <w:t xml:space="preserve">22 июня 2005г годовым общим собранием акционеров принято решение о выплате дивидендов за 2004 год из расчета 3,3 рубля на одну обыкновенную именную акцию; </w:t>
        <w:br/>
        <w:t>29 июня 2006г.годовым общим собранием акционеров принято решение о выплате дивидендов за 2005 год из расчета 3,3 рубля на одну обыкновенную именную акцию.</w:t>
        <w:br/>
        <w:t>29 июня 2007г.годовым общим собранием акционеров принято решение о выплате дивидендов за 2006 год из расчета 3,3 рубля на одну обыкновенную именную акцию.</w:t>
        <w:br/>
        <w:t>27 июня 2008г.годовым общим собранием акционеров принято решение о выплате дивидендов за 2007 год из расчета 32,361 рубля на одну обыкновенную именную акцию.</w:t>
        <w:br/>
        <w:t xml:space="preserve">12 декабря 2008г. внеочередным общим собранием акционеров принято решение о выплате дивидендов за девять месяцев 2008г из расчета </w:t>
        <w:br/>
        <w:t>118 рублей на одну обыкновенную именную акцию.</w:t>
        <w:br/>
        <w:t>10 июля 2009г. внеочередным общим собранием акционеров принято решение о выплате дивидендов за первое полугодие 2009г. из расчета 49 рублей на одну обыкновенную именную акцию.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0. Иные сведения</w:t>
      </w:r>
    </w:p>
    <w:p>
      <w:pPr>
        <w:pStyle w:val="Normal"/>
        <w:bidi w:val="0"/>
        <w:spacing w:before="20" w:after="4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4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36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Times New Roman" w:cs="Times New Roman"/>
      <w:b/>
      <w:sz w:val="22"/>
      <w:szCs w:val="24"/>
      <w:lang w:val="ru-RU" w:eastAsia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ru-RU" w:bidi="hi-IN"/>
    </w:rPr>
  </w:style>
  <w:style w:type="paragraph" w:styleId="Title">
    <w:name w:val="Title"/>
    <w:basedOn w:val="Normal"/>
    <w:qFormat/>
    <w:pPr>
      <w:spacing w:before="0" w:after="240"/>
      <w:jc w:val="center"/>
    </w:pPr>
    <w:rPr>
      <w:b/>
      <w:sz w:val="32"/>
    </w:rPr>
  </w:style>
  <w:style w:type="paragraph" w:styleId="SubTitle">
    <w:name w:val="Sub Title"/>
    <w:qFormat/>
    <w:pPr>
      <w:widowControl w:val="false"/>
      <w:bidi w:val="0"/>
      <w:spacing w:before="0" w:after="24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ru-RU" w:bidi="hi-IN"/>
    </w:rPr>
  </w:style>
  <w:style w:type="paragraph" w:styleId="SubHeading1">
    <w:name w:val="Sub Heading1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002</Words>
  <Characters>100317</Characters>
  <CharactersWithSpaces>85515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14:00Z</dcterms:created>
  <dc:creator>Силенко С.Л.</dc:creator>
  <dc:description/>
  <dc:language>en-US</dc:language>
  <cp:lastModifiedBy/>
  <cp:lastPrinted>2009-08-03T15:25:00Z</cp:lastPrinted>
  <dcterms:modified xsi:type="dcterms:W3CDTF">2009-08-06T12:22:00Z</dcterms:modified>
  <cp:revision>11</cp:revision>
  <dc:subject/>
  <dc:title>УТВЕРЖДЕН 6 августа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