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4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Совет директоров 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крытого акционерного общества "Институт Механобр"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отокол от 17 января 2008г.  № 1/08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едседатель Совета директоров Арсентьев В.А. 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(подпись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</w:t>
      </w:r>
      <w:r>
        <w:rPr>
          <w:sz w:val="10"/>
        </w:rPr>
        <w:t>м.п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420" w:after="40"/>
        <w:ind w:left="0" w:right="0" w:hanging="0"/>
        <w:jc w:val="center"/>
        <w:rPr/>
      </w:pPr>
      <w:r>
        <w:rPr>
          <w:b/>
          <w:sz w:val="40"/>
        </w:rPr>
        <w:t>Е Ж Е К В А Р Т А Л Ь Н Ы Й  О Т Ч Е Т</w:t>
      </w:r>
    </w:p>
    <w:p>
      <w:pPr>
        <w:pStyle w:val="Normal"/>
        <w:bidi w:val="0"/>
        <w:spacing w:before="600" w:after="40"/>
        <w:ind w:left="0" w:right="0" w:hanging="0"/>
        <w:jc w:val="center"/>
        <w:rPr/>
      </w:pPr>
      <w:r>
        <w:rPr>
          <w:b/>
          <w:i/>
          <w:sz w:val="28"/>
        </w:rPr>
        <w:t>Открытое акционерное общество "Институт Механобр"</w:t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b/>
          <w:i/>
          <w:sz w:val="28"/>
        </w:rPr>
        <w:t>Код эмитента 01515-D</w:t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b/>
          <w:sz w:val="32"/>
        </w:rPr>
        <w:t xml:space="preserve">за </w:t>
      </w:r>
      <w:r>
        <w:rPr>
          <w:b/>
          <w:sz w:val="32"/>
          <w:lang w:val="en-US"/>
        </w:rPr>
        <w:t>IV</w:t>
      </w:r>
      <w:r>
        <w:rPr>
          <w:b/>
          <w:sz w:val="32"/>
        </w:rPr>
        <w:t xml:space="preserve"> квартал 2007 г</w:t>
      </w:r>
    </w:p>
    <w:p>
      <w:pPr>
        <w:pStyle w:val="Normal"/>
        <w:bidi w:val="0"/>
        <w:spacing w:before="240" w:after="40"/>
        <w:ind w:left="0" w:right="0" w:hanging="0"/>
        <w:jc w:val="center"/>
        <w:rPr/>
      </w:pPr>
      <w:r>
        <w:rPr>
          <w:i/>
          <w:sz w:val="24"/>
        </w:rPr>
        <w:t>Место нахождения эмитента</w:t>
      </w:r>
      <w:r>
        <w:rPr>
          <w:b/>
          <w:i/>
          <w:sz w:val="24"/>
        </w:rPr>
        <w:t>: Россия, Санкт-Петербург</w:t>
        <w:br/>
        <w:t>Почтовый адрес: 199106, Санкт-Петербург, В.О., 22 линия, д.3, корпус 7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Информация, содержащаяся в настоящем ежеквартальном отчете, подлежит раскрытию в соответствии с законодательством Российской Феде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о ценных бумаг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/>
              <w:t>Генеральный директор управляющей организации ОАО «Институт Механоб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20"/>
              <w:ind w:left="0" w:right="0" w:hanging="0"/>
              <w:jc w:val="both"/>
              <w:rPr/>
            </w:pPr>
            <w:r>
              <w:rPr>
                <w:sz w:val="18"/>
              </w:rPr>
              <w:t>05 февраля 200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4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________________            </w:t>
            </w:r>
            <w:r>
              <w:rPr>
                <w:u w:val="single"/>
              </w:rPr>
              <w:t>Е.Л. Берез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подпись                                    И.О. Фамил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20" w:after="40"/>
              <w:ind w:left="0" w:right="0" w:hanging="0"/>
              <w:rPr/>
            </w:pPr>
            <w:r>
              <w:rPr/>
              <w:t>Главный бухгалтер ОАО «Институт Механоб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20"/>
              <w:ind w:left="0" w:right="0" w:hanging="0"/>
              <w:jc w:val="both"/>
              <w:rPr/>
            </w:pPr>
            <w:r>
              <w:rPr>
                <w:sz w:val="18"/>
              </w:rPr>
              <w:t>05 февраля 200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4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_______________              </w:t>
            </w:r>
            <w:r>
              <w:rPr>
                <w:u w:val="single"/>
              </w:rPr>
              <w:t>Ф.С. Бори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подпись                                     И.О. Фамил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sz w:val="1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40"/>
              <w:ind w:left="1797" w:right="0" w:hanging="1797"/>
              <w:jc w:val="left"/>
              <w:rPr/>
            </w:pPr>
            <w:r>
              <w:rPr>
                <w:sz w:val="22"/>
              </w:rPr>
              <w:t>Контактное лицо</w:t>
            </w:r>
            <w:r>
              <w:rPr/>
              <w:t>:</w:t>
            </w:r>
            <w:r>
              <w:rPr>
                <w:rStyle w:val="SUBST"/>
                <w:b/>
                <w:i/>
                <w:sz w:val="22"/>
              </w:rPr>
              <w:t xml:space="preserve"> </w:t>
            </w:r>
            <w:r>
              <w:rPr>
                <w:rStyle w:val="SUBST"/>
                <w:b/>
                <w:i/>
                <w:sz w:val="22"/>
                <w:u w:val="single"/>
              </w:rPr>
              <w:t>Силенко</w:t>
            </w:r>
            <w:r>
              <w:rPr>
                <w:u w:val="single"/>
              </w:rPr>
              <w:t xml:space="preserve"> </w:t>
            </w:r>
            <w:r>
              <w:rPr>
                <w:rStyle w:val="SUBST"/>
                <w:b/>
                <w:i/>
                <w:sz w:val="22"/>
                <w:u w:val="single"/>
              </w:rPr>
              <w:t>Светлана</w:t>
            </w:r>
            <w:r>
              <w:rPr>
                <w:u w:val="single"/>
              </w:rPr>
              <w:t xml:space="preserve"> </w:t>
            </w:r>
            <w:r>
              <w:rPr>
                <w:rStyle w:val="SUBST"/>
                <w:b/>
                <w:i/>
                <w:sz w:val="22"/>
                <w:u w:val="single"/>
              </w:rPr>
              <w:t>Леонтьевна</w:t>
            </w:r>
            <w:r>
              <w:rPr>
                <w:rStyle w:val="SUBST"/>
                <w:b/>
                <w:i/>
                <w:sz w:val="22"/>
              </w:rPr>
              <w:t xml:space="preserve"> - Руководитель службы по обеспечению акционерной деятельности ОАО "Институт Механобр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sz w:val="24"/>
              </w:rPr>
              <w:t>Телефон:</w:t>
            </w:r>
            <w:r>
              <w:rPr/>
              <w:t xml:space="preserve"> </w:t>
            </w:r>
            <w:r>
              <w:rPr>
                <w:rStyle w:val="SUBST"/>
                <w:b/>
                <w:i/>
                <w:sz w:val="22"/>
              </w:rPr>
              <w:t>(812) 324-89-01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Факс:</w:t>
            </w:r>
            <w:r>
              <w:rPr/>
              <w:t xml:space="preserve">       </w:t>
            </w:r>
            <w:r>
              <w:rPr>
                <w:rStyle w:val="SUBST"/>
                <w:b/>
                <w:i/>
                <w:sz w:val="22"/>
              </w:rPr>
              <w:t>(812) 321-37-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Адрес электронной почты</w:t>
            </w:r>
            <w:r>
              <w:rPr/>
              <w:t xml:space="preserve">: </w:t>
            </w:r>
            <w:r>
              <w:rPr>
                <w:rStyle w:val="SUBST"/>
                <w:b/>
                <w:i/>
                <w:sz w:val="22"/>
              </w:rPr>
              <w:t>не име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дрес страницы в сети Интернет,</w:t>
            </w:r>
            <w:r>
              <w:rPr/>
              <w:t xml:space="preserve">   - </w:t>
            </w:r>
            <w:r>
              <w:rPr>
                <w:b/>
                <w:sz w:val="18"/>
                <w:lang w:val="en-US"/>
              </w:rPr>
              <w:t>www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ms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office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ru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lang w:val="en-US"/>
              </w:rPr>
              <w:t>institute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html</w:t>
            </w:r>
          </w:p>
          <w:p>
            <w:pPr>
              <w:pStyle w:val="SubHeading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на которой раскрывается информация, </w:t>
            </w:r>
          </w:p>
          <w:p>
            <w:pPr>
              <w:pStyle w:val="SubHeading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одержащаяся в настоящем ежеквартальном отчете</w:t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/>
      </w:pPr>
      <w:r>
        <w:rPr>
          <w:i/>
          <w:sz w:val="24"/>
        </w:rPr>
        <w:t xml:space="preserve">         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0"/>
        <w:rPr/>
      </w:pPr>
      <w:r>
        <w:rPr>
          <w:i/>
          <w:sz w:val="24"/>
        </w:rPr>
        <w:t>ОГЛАВЛЕНИЕ</w:t>
      </w:r>
    </w:p>
    <w:tbl>
      <w:tblPr>
        <w:tblW w:w="10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315"/>
        <w:gridCol w:w="850"/>
        <w:gridCol w:w="4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120" w:after="60"/>
              <w:ind w:left="0" w:right="0" w:hanging="0"/>
              <w:rPr/>
            </w:pPr>
            <w:r>
              <w:rPr/>
              <w:t>Наименование разделов, подразделов и приложен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120" w:after="60"/>
              <w:ind w:left="0" w:right="0" w:hanging="0"/>
              <w:rPr/>
            </w:pPr>
            <w:r>
              <w:rPr>
                <w:sz w:val="18"/>
              </w:rPr>
              <w:t>Стр</w:t>
            </w:r>
            <w:r>
              <w:rPr/>
              <w:t>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40"/>
              <w:ind w:left="0" w:right="0" w:hanging="0"/>
              <w:jc w:val="center"/>
              <w:rPr/>
            </w:pPr>
            <w:r>
              <w:rPr/>
              <w:t>б/н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d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ценщике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сновная информация о финансово-экономическом состоянии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6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бязательства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ная история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бязательства эмитента из обеспечения, представленного третьим лица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рочие обязательства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траслевые риск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трановые и региональные риск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Финансовые риск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равовые риск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иски, связанные с деятельностью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III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дробная информация об эмитент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120" w:after="6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стория создания и развитие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анные о фирменном наименовании (наименовании)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государственной регистрации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создании и развитии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онтактная информац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Филиалы и представительства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траслевая принадлежность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Материалы, товары (сырье) и поставщики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ынки сбыта продукции (работ, услуг)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наличии у эмитента лиценз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овместная деятельность эмитен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являющимся акционерными инвестиционными фондами или страховыми организациям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акционерных инвестиционных фонд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страховых организац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кредитных организац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7.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ля ипотечных агенто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8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nDelim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6"/>
              </w:rPr>
              <w:t>3.2.9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6"/>
              </w:rPr>
              <w:t>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40" w:after="40"/>
              <w:ind w:left="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inDelim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Heading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3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68"/>
        <w:gridCol w:w="2576"/>
        <w:gridCol w:w="4171"/>
        <w:gridCol w:w="851"/>
        <w:gridCol w:w="13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SubHeading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Наименование разделов, подразделов и приложен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sz w:val="18"/>
              </w:rPr>
              <w:t>Стр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6.1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before="40" w:after="40"/>
              <w:ind w:left="181" w:right="0" w:hanging="0"/>
              <w:jc w:val="left"/>
              <w:outlineLvl w:val="1"/>
              <w:rPr/>
            </w:pPr>
            <w:r>
              <w:rPr>
                <w:i/>
              </w:rPr>
              <w:t>Сведения о финансово-хозяйственной деятельности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рибыль и убытк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Ликвидность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4.3.1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4.3.2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Финансовые вложения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4.3.3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Нематериальные активы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остав совета директоров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нформация о единоличном исполнительном органе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5.2.3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остав коллегиального исполнительного органа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5.8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любых обязательствах эмитента перед сотрудникам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VI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доле участия государства или муниципального образования в уставном 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Наименование разделов, подразделов и при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rPr/>
            </w:pPr>
            <w:r>
              <w:rPr>
                <w:sz w:val="18"/>
              </w:rPr>
              <w:t>Стр.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6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firstLine="34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6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firstLine="34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6.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Сведения о дебиторской задолженности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firstLine="34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V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sz w:val="18"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firstLine="34"/>
              <w:jc w:val="left"/>
              <w:rPr/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7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firstLine="3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вартальная бухгалтерская отчетность эмитент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firstLine="3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одная бухгалтерская отчетность эмитента за последний завершенный финансовый год или за каждый завершенный финансовый год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firstLine="34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firstLine="34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firstLine="34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firstLine="34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firstLine="34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120"/>
              <w:ind w:left="0" w:right="0" w:firstLine="34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Дополнительные сведения об эмитенте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firstLine="34"/>
              <w:jc w:val="center"/>
              <w:rPr/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размере, структуре уставного (складочного) капитала (паевого фонда) эмитент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firstLine="34"/>
              <w:jc w:val="center"/>
              <w:rPr/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б изменении размера уставного (складочного) капитала (паевого фонда) эмитент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firstLine="34"/>
              <w:jc w:val="center"/>
              <w:rPr/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firstLine="34"/>
              <w:jc w:val="center"/>
              <w:rPr/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1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firstLine="34"/>
              <w:jc w:val="center"/>
              <w:rPr/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1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firstLine="34"/>
              <w:jc w:val="center"/>
              <w:rPr/>
            </w:pPr>
            <w:r>
              <w:rPr>
                <w:sz w:val="20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1.6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существенных сделках, совершенных эмитен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firstLine="34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1.7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кредитных рейтингах эмит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firstLine="34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каждой категории (типе) акций эмитент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firstLine="34"/>
              <w:jc w:val="center"/>
              <w:rPr/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3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выпусках, все ценные бумаги которых погашены (аннулированы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3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выпусках, ценные бумаги которых обращаются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3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Условия обеспечения исполнения обязательств по облигациям выпуск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</w:rPr>
              <w:t>8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2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.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2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8.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2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ые с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32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jc w:val="center"/>
        <w:rPr/>
      </w:pPr>
      <w:r>
        <w:rPr>
          <w:b/>
          <w:sz w:val="28"/>
        </w:rPr>
        <w:t>Введение</w:t>
      </w:r>
    </w:p>
    <w:p>
      <w:pPr>
        <w:pStyle w:val="Normal"/>
        <w:bidi w:val="0"/>
        <w:spacing w:before="20" w:after="4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:</w:t>
        <w:b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bidi w:val="0"/>
        <w:spacing w:before="2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>
          <w:sz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0"/>
        </w:rPr>
        <w:t>1.1. Лица, входящие в состав органов управления эмитента</w:t>
      </w:r>
    </w:p>
    <w:p>
      <w:pPr>
        <w:pStyle w:val="SubHeading"/>
        <w:bidi w:val="0"/>
        <w:ind w:left="198" w:right="0" w:hanging="0"/>
        <w:jc w:val="left"/>
        <w:rPr/>
      </w:pPr>
      <w:r>
        <w:rPr/>
        <w:t>Состав совета директоров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hinDelim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рсентьев Василий Александрович (председатель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оболев Александр Льв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36</w:t>
            </w:r>
          </w:p>
        </w:tc>
      </w:tr>
    </w:tbl>
    <w:p>
      <w:pPr>
        <w:pStyle w:val="SubHeading"/>
        <w:widowControl w:val="false"/>
        <w:bidi w:val="0"/>
        <w:spacing w:before="240" w:after="0"/>
        <w:ind w:left="198" w:right="0" w:hanging="0"/>
        <w:jc w:val="left"/>
        <w:rPr/>
      </w:pPr>
      <w:r>
        <w:rPr/>
        <w:t>Единоличный исполнительный орган эмитента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-567" w:right="0" w:hanging="0"/>
        <w:jc w:val="left"/>
        <w:outlineLvl w:val="0"/>
        <w:rPr/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Полномочия единоличного исполнительного органа эмитента переданы управляющей организации</w:t>
      </w:r>
    </w:p>
    <w:p>
      <w:pPr>
        <w:pStyle w:val="SubHeading"/>
        <w:bidi w:val="0"/>
        <w:spacing w:before="120" w:after="20"/>
        <w:ind w:left="198" w:right="0" w:hanging="0"/>
        <w:jc w:val="left"/>
        <w:rPr/>
      </w:pPr>
      <w:r>
        <w:rPr/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bidi w:val="0"/>
        <w:spacing w:before="120" w:after="40"/>
        <w:ind w:left="181" w:right="0" w:hanging="0"/>
        <w:jc w:val="left"/>
        <w:rPr/>
      </w:pPr>
      <w:r>
        <w:rPr/>
        <w:t xml:space="preserve">Полное фирменное наименование: </w:t>
      </w:r>
      <w:r>
        <w:rPr>
          <w:b/>
          <w:i/>
        </w:rPr>
        <w:t>Закрытое акционерное общество «Механобр Сервис»</w:t>
      </w:r>
    </w:p>
    <w:p>
      <w:pPr>
        <w:pStyle w:val="Normal"/>
        <w:bidi w:val="0"/>
        <w:spacing w:before="120" w:after="40"/>
        <w:ind w:left="181" w:right="0" w:hanging="0"/>
        <w:jc w:val="left"/>
        <w:rPr/>
      </w:pPr>
      <w:r>
        <w:rPr/>
        <w:t xml:space="preserve">Сокращенное фирменное наименование: </w:t>
      </w:r>
      <w:r>
        <w:rPr>
          <w:b/>
          <w:i/>
        </w:rPr>
        <w:t>ЗАО «Механобр Сервис»</w:t>
      </w:r>
    </w:p>
    <w:p>
      <w:pPr>
        <w:pStyle w:val="SubHeading"/>
        <w:bidi w:val="0"/>
        <w:spacing w:before="120" w:after="0"/>
        <w:ind w:left="181" w:right="-79" w:hanging="0"/>
        <w:jc w:val="left"/>
        <w:rPr/>
      </w:pPr>
      <w:r>
        <w:rPr/>
        <w:t xml:space="preserve"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  </w:t>
      </w:r>
      <w:r>
        <w:rPr>
          <w:b/>
          <w:i/>
        </w:rPr>
        <w:t>указанная лицензия     отсутствует, т.к. организация не занимается указанными видами деятельности.</w:t>
      </w:r>
    </w:p>
    <w:p>
      <w:pPr>
        <w:pStyle w:val="SubHeading"/>
        <w:bidi w:val="0"/>
        <w:spacing w:before="240" w:after="0"/>
        <w:ind w:left="403" w:right="0" w:hanging="0"/>
        <w:jc w:val="left"/>
        <w:rPr/>
      </w:pPr>
      <w:r>
        <w:rPr/>
        <w:t>Состав совета директоров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Арсентьев Василий Александрович </w:t>
            </w:r>
          </w:p>
        </w:tc>
        <w:tc>
          <w:tcPr>
            <w:tcW w:w="14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айсберг Леонид Абрамович (председатель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233" w:hRule="atLeast"/>
          <w:cantSplit w:val="true"/>
        </w:trPr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Мишин Леонид Степан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Таранникова Нин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widowControl/>
        <w:bidi w:val="0"/>
        <w:spacing w:before="0" w:after="0"/>
        <w:ind w:left="0" w:right="0" w:hanging="0"/>
        <w:jc w:val="left"/>
        <w:rPr/>
      </w:pPr>
      <w:r>
        <w:rPr/>
        <w:t>Единоличный исполнительный орган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75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403" w:right="0" w:hanging="0"/>
        <w:jc w:val="left"/>
        <w:rPr/>
      </w:pPr>
      <w:r>
        <w:rPr/>
        <w:t xml:space="preserve">Коллегиальный исполнительный орган управляющей организации:  </w:t>
      </w:r>
      <w:r>
        <w:rPr>
          <w:b/>
          <w:i/>
        </w:rPr>
        <w:t>не предусмотрен</w:t>
      </w:r>
    </w:p>
    <w:p>
      <w:pPr>
        <w:pStyle w:val="SubHeading"/>
        <w:bidi w:val="0"/>
        <w:spacing w:before="120" w:after="0"/>
        <w:ind w:left="198" w:right="0" w:firstLine="159"/>
        <w:jc w:val="left"/>
        <w:rPr/>
      </w:pPr>
      <w:r>
        <w:rPr/>
        <w:t xml:space="preserve"> </w:t>
      </w:r>
      <w:r>
        <w:rPr/>
        <w:t xml:space="preserve">Состав коллегиального исполнительного органа эмитента:  </w:t>
      </w:r>
      <w:r>
        <w:rPr>
          <w:b/>
          <w:i/>
        </w:rPr>
        <w:t>не предусмотрен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1.2. Сведения о банковских счетах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ведения о кредитно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Открытое акционерное общество "ВТБ Северо-Запад"  Санкт-Петербург, филиал ОПЕРУ-5</w:t>
      </w:r>
    </w:p>
    <w:p>
      <w:pPr>
        <w:pStyle w:val="Normal"/>
        <w:bidi w:val="0"/>
        <w:spacing w:before="0" w:after="0"/>
        <w:ind w:left="403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ОАО "ВТБ Северо-Запад" Санкт-Петербург, ф-л ОПЕРУ-5</w:t>
      </w:r>
    </w:p>
    <w:p>
      <w:pPr>
        <w:pStyle w:val="Normal"/>
        <w:bidi w:val="0"/>
        <w:ind w:left="4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Загородный пр., 5</w:t>
      </w:r>
    </w:p>
    <w:p>
      <w:pPr>
        <w:pStyle w:val="Normal"/>
        <w:bidi w:val="0"/>
        <w:ind w:left="400" w:right="0" w:hanging="0"/>
        <w:jc w:val="left"/>
        <w:rPr/>
      </w:pPr>
      <w:r>
        <w:rPr/>
        <w:t>ИНН:</w:t>
      </w:r>
      <w:r>
        <w:rPr>
          <w:b/>
          <w:i/>
        </w:rPr>
        <w:t xml:space="preserve"> 7831000010</w:t>
      </w:r>
    </w:p>
    <w:p>
      <w:pPr>
        <w:pStyle w:val="Normal"/>
        <w:bidi w:val="0"/>
        <w:ind w:left="400" w:right="0" w:hanging="0"/>
        <w:jc w:val="left"/>
        <w:rPr/>
      </w:pPr>
      <w:r>
        <w:rPr/>
        <w:t>БИК:</w:t>
      </w:r>
      <w:r>
        <w:rPr>
          <w:b/>
          <w:i/>
        </w:rPr>
        <w:t xml:space="preserve"> 044030791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Номер счета:</w:t>
      </w:r>
      <w:r>
        <w:rPr>
          <w:b/>
          <w:i/>
        </w:rPr>
        <w:t xml:space="preserve"> 4070281003900000153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рр. счет:</w:t>
      </w:r>
      <w:r>
        <w:rPr>
          <w:b/>
          <w:i/>
        </w:rPr>
        <w:t xml:space="preserve"> 30101810200000000791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ип счета:</w:t>
      </w:r>
      <w:r>
        <w:rPr>
          <w:b/>
          <w:i/>
        </w:rPr>
        <w:t xml:space="preserve"> расчетный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1.3. Сведения об аудиторе (аудиторах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Аудитор (аудиторы), осуществляющий независимую проверку бухгалтерского учета и финансовой (бухгалтерской) отчетности эмитента, на основании заключенного с ним договора: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Общество с ограниченной ответственностью "Консалтинго-аудиторская фирма "КАФ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ООО "КАФ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Гельсингфорская ул., дом 3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b/>
          <w:i/>
        </w:rPr>
        <w:t xml:space="preserve"> 812) 542-08-86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b/>
          <w:i/>
        </w:rPr>
        <w:t xml:space="preserve"> 812) 542-08-86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b/>
          <w:i/>
        </w:rPr>
        <w:t xml:space="preserve"> не имеет</w:t>
      </w:r>
    </w:p>
    <w:p>
      <w:pPr>
        <w:pStyle w:val="SubHeading"/>
        <w:bidi w:val="0"/>
        <w:spacing w:before="80" w:after="0"/>
        <w:ind w:left="198" w:right="0" w:hanging="0"/>
        <w:jc w:val="left"/>
        <w:rPr/>
      </w:pPr>
      <w:r>
        <w:rPr/>
        <w:t>Данные о лицензии на осуществление аудиторской деятельност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выдавшего лицензию:</w:t>
      </w:r>
      <w:r>
        <w:rPr>
          <w:b/>
          <w:i/>
        </w:rPr>
        <w:t xml:space="preserve"> Министерство финансов Российской Федерации, приказ от 04 марта 2003г № 60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:</w:t>
      </w:r>
      <w:r>
        <w:rPr>
          <w:b/>
          <w:i/>
        </w:rPr>
        <w:t xml:space="preserve"> 003608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вида (видов) деятельности:</w:t>
      </w:r>
      <w:r>
        <w:rPr>
          <w:b/>
          <w:i/>
        </w:rPr>
        <w:t xml:space="preserve"> аудиторская деятельность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ыдачи:</w:t>
      </w:r>
      <w:r>
        <w:rPr>
          <w:b/>
          <w:i/>
        </w:rPr>
        <w:t xml:space="preserve"> 04.03.200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окончания действия:</w:t>
      </w:r>
      <w:r>
        <w:rPr>
          <w:b/>
          <w:i/>
        </w:rPr>
        <w:t xml:space="preserve"> 04.03.2008</w:t>
      </w:r>
    </w:p>
    <w:p>
      <w:pPr>
        <w:pStyle w:val="BodyTextIndent2"/>
        <w:bidi w:val="0"/>
        <w:ind w:left="198" w:right="0" w:hanging="0"/>
        <w:jc w:val="left"/>
        <w:rPr/>
      </w:pPr>
      <w:r>
        <w:rPr/>
        <w:t>Сведения о членстве аудитора в коллегиях, ассоциациях или иных профессиональных объединениях (организациях):</w:t>
      </w:r>
    </w:p>
    <w:p>
      <w:pPr>
        <w:pStyle w:val="BodyTextIndent2"/>
        <w:bidi w:val="0"/>
        <w:spacing w:before="0" w:after="0"/>
        <w:ind w:left="198" w:right="0" w:hanging="0"/>
        <w:jc w:val="left"/>
        <w:rPr/>
      </w:pPr>
      <w:r>
        <w:rPr/>
        <w:br/>
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</w:r>
    </w:p>
    <w:p>
      <w:pPr>
        <w:pStyle w:val="Normal"/>
        <w:bidi w:val="0"/>
        <w:ind w:left="400" w:right="0" w:hanging="0"/>
        <w:jc w:val="left"/>
        <w:rPr/>
      </w:pPr>
      <w:r>
        <w:rPr/>
        <w:t>с:</w:t>
      </w:r>
      <w:r>
        <w:rPr>
          <w:b/>
          <w:i/>
        </w:rPr>
        <w:t xml:space="preserve"> 1999 </w:t>
      </w:r>
      <w:r>
        <w:rPr/>
        <w:t>по:</w:t>
      </w:r>
      <w:r>
        <w:rPr>
          <w:b/>
          <w:i/>
        </w:rPr>
        <w:t xml:space="preserve"> 2007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1.4. Сведения об оценщике (оценщиках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ценщики эмитентом не привлекались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/>
        <w:t>1.5. Сведения о консультант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Финансовые консультанты эмитентом не привлекались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/>
        <w:t>1.6. Сведения об иных лицах, подписавших ежеквартальный отч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Иных подписей нет</w:t>
      </w:r>
    </w:p>
    <w:p>
      <w:pPr>
        <w:pStyle w:val="Heading1"/>
        <w:numPr>
          <w:ilvl w:val="0"/>
          <w:numId w:val="0"/>
        </w:numPr>
        <w:bidi w:val="0"/>
        <w:spacing w:before="240" w:after="0"/>
        <w:ind w:left="0" w:right="0" w:hanging="0"/>
        <w:outlineLvl w:val="0"/>
        <w:rPr/>
      </w:pPr>
      <w:r>
        <w:rPr>
          <w:sz w:val="24"/>
        </w:rPr>
        <w:t>II. Основная информация о финансово-экономическом состоянии эмитента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2.1. Показатели финансово-экономическ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отчете за 4 квартал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2.2. Рыночная капитализац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Акции Общества не обращаются на торгах фондовых бирж и у иных организаторов торговли на рынке ценных бумаг.</w:t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sz w:val="20"/>
        </w:rPr>
        <w:t>2.3. Обязательства эмитента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2.3.1. Кредиторская задолженность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отчете за 4 квартал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2.3.2. Кредитная истор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имел указанных обязательств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2.3.3. Обязательства эмитента из обеспечения, предоставленного третьим лицам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ые обязательства отсутствуют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2.3.4. Прочие обязатель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2.4. Цели эмиссии и направления использования средств, полученных в результате размещения</w:t>
      </w:r>
      <w:r>
        <w:rPr/>
        <w:t xml:space="preserve"> </w:t>
      </w:r>
      <w:r>
        <w:rPr>
          <w:sz w:val="20"/>
        </w:rPr>
        <w:t>эмиссионных ценных бумаг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Первоначальное размещение акций произведено в соответствии с планом приватизации от 02.02.1993г. В связи с переоценкой основных фондов, 14 декабря 1995г. под № 72-1-2409 зарегистрировано увеличение номинальной стоимости акций, выпущенных в процессе приватизации. Других эмиссий Общество не проводило.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2.5. Риски, связанные с приобретением размещаемых (размещенных) эмиссионных ценных бумаг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2.5.1. Отрасле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Рисков не имеется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2.5.2. Страновые и региональн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Рисков не имеется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2.5.3. Финансо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Рисков не имеется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2.5.4. Право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Рисков не имеется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2.5.5. Риски, связанные с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Рисков не имеется</w:t>
      </w:r>
    </w:p>
    <w:p>
      <w:pPr>
        <w:pStyle w:val="Heading1"/>
        <w:numPr>
          <w:ilvl w:val="0"/>
          <w:numId w:val="0"/>
        </w:numPr>
        <w:bidi w:val="0"/>
        <w:spacing w:before="120" w:after="0"/>
        <w:ind w:left="0" w:right="0" w:hanging="0"/>
        <w:outlineLvl w:val="0"/>
        <w:rPr/>
      </w:pPr>
      <w:r>
        <w:rPr>
          <w:sz w:val="24"/>
        </w:rPr>
        <w:t>III. Подробная информация об эмитенте</w:t>
      </w:r>
    </w:p>
    <w:p>
      <w:pPr>
        <w:pStyle w:val="Heading2"/>
        <w:bidi w:val="0"/>
        <w:spacing w:before="20" w:after="40"/>
        <w:ind w:left="0" w:right="0" w:hanging="0"/>
        <w:jc w:val="left"/>
        <w:rPr/>
      </w:pPr>
      <w:r>
        <w:rPr/>
        <w:t>3.1. История создания и развитие эмитента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1.1. Данные о фирменном наименовании (наименовании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 эмитента:</w:t>
      </w:r>
      <w:r>
        <w:rPr>
          <w:b/>
          <w:i/>
        </w:rPr>
        <w:t xml:space="preserve"> Открытое акционерное общество "Институт Механобр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 эмитента:</w:t>
      </w:r>
      <w:r>
        <w:rPr>
          <w:b/>
          <w:i/>
        </w:rPr>
        <w:t xml:space="preserve"> ОАО "Институт Механобр"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Акционерное общество открытого типа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АООТ "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ведения наименования:</w:t>
      </w:r>
      <w:r>
        <w:rPr>
          <w:b/>
          <w:i/>
        </w:rPr>
        <w:t xml:space="preserve"> 09.03.1993</w:t>
      </w:r>
    </w:p>
    <w:p>
      <w:pPr>
        <w:pStyle w:val="Normal"/>
        <w:bidi w:val="0"/>
        <w:ind w:left="400" w:right="0" w:hanging="0"/>
        <w:jc w:val="left"/>
        <w:rPr/>
      </w:pPr>
      <w:r>
        <w:rPr/>
        <w:t>Основание введения наименования:</w:t>
        <w:br/>
      </w:r>
      <w:r>
        <w:rPr>
          <w:b/>
          <w:i/>
        </w:rPr>
        <w:t>Свидетельство от 09.03.1993г. № 2373 о государственная регистрация Общества Регистрационной палатой мэрии Санкт-Петербурга</w:t>
      </w:r>
    </w:p>
    <w:p>
      <w:pPr>
        <w:pStyle w:val="Normal"/>
        <w:bidi w:val="0"/>
        <w:spacing w:before="120" w:after="0"/>
        <w:ind w:left="403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Открытое акционерное общество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ОАО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ведения наименования:</w:t>
      </w:r>
      <w:r>
        <w:rPr>
          <w:b/>
          <w:i/>
        </w:rPr>
        <w:t xml:space="preserve"> 12.10.1999</w:t>
      </w:r>
    </w:p>
    <w:p>
      <w:pPr>
        <w:pStyle w:val="Normal"/>
        <w:bidi w:val="0"/>
        <w:ind w:left="400" w:right="0" w:hanging="0"/>
        <w:jc w:val="left"/>
        <w:rPr/>
      </w:pPr>
      <w:r>
        <w:rPr/>
        <w:t>Основание введения наименования:</w:t>
        <w:br/>
      </w:r>
      <w:r>
        <w:rPr>
          <w:b/>
          <w:i/>
        </w:rPr>
        <w:t>Решение от 12.10.1999г. № 165955 Регистрационной палаты Администрации Санкт-Петербурга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1.2. Сведения о государственной регистрации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анные свидетельства о государственной регистрации юридического лиц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 государственной регистрации:</w:t>
      </w:r>
      <w:r>
        <w:rPr>
          <w:b/>
          <w:i/>
        </w:rPr>
        <w:t xml:space="preserve"> Свидетельство № 237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государственной регистрации:</w:t>
      </w:r>
      <w:r>
        <w:rPr>
          <w:b/>
          <w:i/>
        </w:rPr>
        <w:t xml:space="preserve"> 09.03.1993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осуществившего государственную регистрацию:</w:t>
      </w:r>
      <w:r>
        <w:rPr>
          <w:b/>
          <w:i/>
        </w:rPr>
        <w:t xml:space="preserve"> Регистрационная палата мэрии Санкт-Петербурга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Основной государственный регистрационный номер юридического лица:</w:t>
      </w:r>
      <w:r>
        <w:rPr>
          <w:b/>
          <w:i/>
        </w:rPr>
        <w:t xml:space="preserve"> 03780000678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регистрации:</w:t>
      </w:r>
      <w:r>
        <w:rPr>
          <w:b/>
          <w:i/>
        </w:rPr>
        <w:t xml:space="preserve"> 21.01.2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аименование регистрирующего органа:</w:t>
      </w:r>
      <w:r>
        <w:rPr>
          <w:b/>
          <w:i/>
        </w:rPr>
        <w:t xml:space="preserve"> Инспекция министерства Российской Федерации по налогам и сборам по Василеостровскому району Санкт-Петербурга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1.3. Сведения о создании и развити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бщество существует с 09.03.1993г. и создавалось по правилам и условиям первой приватизации (второй вариант приватизации) ГНИПИ "Механобр"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1.4. Контактная информация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 Петербург,  В.О., 22 линия, дом 3, корпус 7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Место нахождения постоянно действующего исполнительного органа:</w:t>
      </w:r>
      <w:r>
        <w:rPr>
          <w:b/>
          <w:i/>
        </w:rPr>
        <w:t xml:space="preserve"> Санкт-Петербург, В.О,, 22 линия,  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>
          <w:b/>
          <w:i/>
        </w:rPr>
        <w:t>д. 3, корпус 7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Телефон:</w:t>
      </w:r>
      <w:r>
        <w:rPr>
          <w:b/>
          <w:i/>
        </w:rPr>
        <w:t xml:space="preserve"> (812) 324-89-01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Факс:</w:t>
      </w:r>
      <w:r>
        <w:rPr>
          <w:b/>
          <w:i/>
        </w:rPr>
        <w:t xml:space="preserve"> (812) 321-37-70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Адрес электронной почты:</w:t>
      </w:r>
      <w:r>
        <w:rPr>
          <w:b/>
          <w:i/>
        </w:rPr>
        <w:t xml:space="preserve">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b/>
          <w:i/>
        </w:rPr>
        <w:t xml:space="preserve"> www/ms-office.ru/institute.html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1.5. Идентификационный номер налогоплательщи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7801013075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1.6. Филиалы и представительства эмитента</w:t>
      </w:r>
    </w:p>
    <w:p>
      <w:pPr>
        <w:pStyle w:val="Heading3"/>
        <w:bidi w:val="0"/>
        <w:ind w:left="200" w:right="0" w:hanging="0"/>
        <w:jc w:val="left"/>
        <w:rPr/>
      </w:pPr>
      <w:r>
        <w:rPr/>
        <w:t>Эмитент не имеет филиалов и представительств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2. Основная хозяйственная деятельность эмитента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2.1. Отраслевая принадлежность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73.10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spacing w:before="240" w:after="0"/>
        <w:ind w:left="0" w:right="0" w:hanging="0"/>
        <w:jc w:val="left"/>
        <w:outlineLvl w:val="1"/>
        <w:rPr/>
      </w:pPr>
      <w:r>
        <w:rPr>
          <w:sz w:val="20"/>
        </w:rPr>
        <w:t>3.2.2. Основная хозяйственная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Информация не указывается в отчете за 4 квартал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2.3. Материалы, товары (сырье) и поставщик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Информация не указывается в отчете за 4 квартал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sz w:val="20"/>
        </w:rPr>
        <w:t>3.2.4. Рынки сбыта продукции (работ, услуг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Предприятия горно-металлургического комплекса (договора с комбинатами)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sz w:val="20"/>
        </w:rPr>
        <w:t>3.2.5. Сведения о наличии у эмитента лиценз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имеет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sz w:val="20"/>
        </w:rPr>
        <w:t>3.2.6. Совместная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ведется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2.7.1. Для акционерных инвестиционных фондов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является акционерным инвестиционным фондом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2.7.2. Для страховых организа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является страховой организацией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2.7.3. Для кредитных организа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является кредитной организацией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2.7.4. Для ипотечных агентов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является ипотечным агентом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Добыча полезных ископаемых не является основной деятельностью эмитента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2.9. Дополнительные требования к эмитентам, основной деятельностью которых является</w:t>
      </w:r>
      <w:r>
        <w:rPr/>
        <w:t xml:space="preserve"> </w:t>
      </w:r>
      <w:r>
        <w:rPr>
          <w:sz w:val="20"/>
        </w:rPr>
        <w:t>оказание услуг связ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Предоставление услуг связи не является основной деятельностью эмитента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3. Планы будущей деятельности эмитента</w:t>
      </w:r>
    </w:p>
    <w:p>
      <w:pPr>
        <w:pStyle w:val="Normal"/>
        <w:bidi w:val="0"/>
        <w:spacing w:before="20" w:after="0"/>
        <w:ind w:left="198" w:right="0" w:hanging="0"/>
        <w:jc w:val="left"/>
        <w:rPr/>
      </w:pPr>
      <w:r>
        <w:rPr>
          <w:b/>
          <w:i/>
        </w:rPr>
        <w:t>Сокрвщение объма деятельности (услуг)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Heading4"/>
        <w:bidi w:val="0"/>
        <w:ind w:left="198" w:right="0" w:hanging="0"/>
        <w:jc w:val="left"/>
        <w:rPr/>
      </w:pPr>
      <w:r>
        <w:rPr/>
        <w:t>Не участвует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5. Дочерние и зависимые хозяйственные обще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чернее общество:</w:t>
      </w:r>
      <w:r>
        <w:rPr>
          <w:b/>
          <w:i/>
        </w:rPr>
        <w:t xml:space="preserve"> Д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Зависимое общество:</w:t>
      </w:r>
      <w:r>
        <w:rPr>
          <w:b/>
          <w:i/>
        </w:rPr>
        <w:t xml:space="preserve">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ания признания общества дочерним или зависимым по отношению к эмитенту:</w:t>
      </w:r>
      <w:r>
        <w:rPr>
          <w:b/>
          <w:i/>
        </w:rPr>
        <w:t xml:space="preserve"> ОАО "Институт Механобр" в силу преобладающего участия в уставном капитале ЗАО "Механобр сервис" определяет решения, принимаемые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эмитента в уставном капитале лица, %:</w:t>
      </w:r>
      <w:r>
        <w:rPr>
          <w:b/>
          <w:i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обыкновенных акций лица, принадлежащих эмитенту, %:</w:t>
      </w:r>
      <w:r>
        <w:rPr>
          <w:b/>
          <w:i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писание основного вида деятельности общества. Описание значения общества для деятельности эмитента:</w:t>
        <w:br/>
      </w:r>
      <w:r>
        <w:rPr>
          <w:b/>
          <w:i/>
        </w:rPr>
        <w:t>Сервисное и коммунальное обслуживание  эмитента, арендная деятельность, управляющая оргнизация ОАО "Институт Механобр"</w:t>
      </w:r>
    </w:p>
    <w:p>
      <w:pPr>
        <w:pStyle w:val="SubHeading"/>
        <w:bidi w:val="0"/>
        <w:spacing w:before="80" w:after="0"/>
        <w:ind w:left="198" w:right="0" w:hanging="0"/>
        <w:jc w:val="left"/>
        <w:rPr/>
      </w:pPr>
      <w:r>
        <w:rPr/>
        <w:t>Состав совета директоров обществ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58"/>
        <w:gridCol w:w="1000"/>
        <w:gridCol w:w="2260"/>
        <w:gridCol w:w="2267"/>
      </w:tblGrid>
      <w:tr>
        <w:trPr/>
        <w:tc>
          <w:tcPr>
            <w:tcW w:w="37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ФИ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Год рождения</w:t>
            </w:r>
          </w:p>
        </w:tc>
        <w:tc>
          <w:tcPr>
            <w:tcW w:w="2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Доля участия лица в уставном капитале эмитента, %</w:t>
            </w:r>
          </w:p>
        </w:tc>
        <w:tc>
          <w:tcPr>
            <w:tcW w:w="2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Арсентьев Василий Александр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94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Бородулин Валерий Виктор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94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2.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2.1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Вайсберг Леонид Абрамович (председатель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94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3.7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23.75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Сазонов Георгий Тихон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937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Мишин Леонид Степан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939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Устинов Иван Давыд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94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6.6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6.62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Ядрышников Александр Оскар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93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2.6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2.66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Березова Елизавета Леонидов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97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1.16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Таранникова Нина Леонидов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196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Единоличный исполнительный орган обществ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58"/>
        <w:gridCol w:w="1000"/>
        <w:gridCol w:w="2260"/>
        <w:gridCol w:w="2267"/>
      </w:tblGrid>
      <w:tr>
        <w:trPr/>
        <w:tc>
          <w:tcPr>
            <w:tcW w:w="37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я участия лица в уставном капитале эмитента, %</w:t>
            </w:r>
          </w:p>
        </w:tc>
        <w:tc>
          <w:tcPr>
            <w:tcW w:w="2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 xml:space="preserve">Березова Елизавета Леонидовна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Состав коллегиального исполнительного органа обществ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Коллегиальный исполнительный орган не предусмотрен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3.6.1. Основные средств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отчете за 4 квартал</w:t>
      </w:r>
    </w:p>
    <w:p>
      <w:pPr>
        <w:pStyle w:val="Heading1"/>
        <w:numPr>
          <w:ilvl w:val="0"/>
          <w:numId w:val="0"/>
        </w:numPr>
        <w:bidi w:val="0"/>
        <w:spacing w:before="120" w:after="0"/>
        <w:ind w:left="0" w:right="0" w:hanging="0"/>
        <w:outlineLvl w:val="0"/>
        <w:rPr/>
      </w:pPr>
      <w:r>
        <w:rPr>
          <w:sz w:val="24"/>
        </w:rPr>
        <w:t>IV. Сведения о финансово-хозяйственной деятельности эмитента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4.1. Результаты финансово-хозяйственной деятельности эмитента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4.1.1. Прибыль и убытки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отчете за 4 квартал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sz w:val="20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отчете за 4 квартал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4.2. Ликвидность эмитента, достаточность капитала и оборотных средств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отчете за 4 квартал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4.3. Размер и структура капитала и оборотных средств эмитента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4.3.1. Размер и структура капитала и оборотных средств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51"/>
        <w:gridCol w:w="1100"/>
      </w:tblGrid>
      <w:tr>
        <w:trPr/>
        <w:tc>
          <w:tcPr>
            <w:tcW w:w="81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уставного капита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</w:tr>
      <w:tr>
        <w:trPr/>
        <w:tc>
          <w:tcPr>
            <w:tcW w:w="8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ая стоимость акций (долей) эмитента, выкупленных эмитентом для последующей перепродажи (передач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 акций (долей), выкупленных эмитентом для последующей перепродажи (передачи), от размещенных акций (уставного капитала)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резервного капитала эмитента, формируемого за счет отчислений из прибыли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добавочного капитала эмитента, отражающий прирост стоимости активов, выявляемый по результатам переоцен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умма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нераспределенной чистой прибыли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762 000</w:t>
            </w:r>
          </w:p>
        </w:tc>
      </w:tr>
      <w:tr>
        <w:trPr/>
        <w:tc>
          <w:tcPr>
            <w:tcW w:w="81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ая сумма капитала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 000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4.3.2. Финансовые влож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отчете за 4 квартал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4.3.3. Нематериальные активы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отчете за 4 квартал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предусмотрено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4.5. Анализ тенденций развития в сфере основн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ет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4.5.1. Анализ факторов и условий, влияющих на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т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4.5.2. Конкуренты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т</w:t>
      </w:r>
    </w:p>
    <w:p>
      <w:pPr>
        <w:pStyle w:val="Heading1"/>
        <w:numPr>
          <w:ilvl w:val="0"/>
          <w:numId w:val="0"/>
        </w:numPr>
        <w:bidi w:val="0"/>
        <w:spacing w:before="240" w:after="0"/>
        <w:ind w:left="0" w:right="0" w:hanging="0"/>
        <w:jc w:val="left"/>
        <w:outlineLvl w:val="0"/>
        <w:rPr/>
      </w:pPr>
      <w:r>
        <w:rPr>
          <w:sz w:val="22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5.1. Сведения о структуре и компетенции органов управления эмитента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i/>
          <w:sz w:val="20"/>
        </w:rPr>
        <w:t>1. Общее собрание акционеров - высший орган управления Общества, призванный выражать совокупную волю акционеров (орган, через который акционеры осуществляют свои права по вопросам, отнесенным к компетенции Общего собрания уставом Общества и законодательством России).</w:t>
        <w:br/>
        <w:t>2. Совет директоров Общества - осуществляет общее руководство деятельностью Общества, кроме вопросов, отнесенных к исключительной компетенции общего собрания.</w:t>
        <w:br/>
        <w:t>3. Единоличный исполнительный орган Общества (генеральный директор) - текущее руководство деятельностью Общества. Подотчетен совету директоров и Общему собранию акционеров Общества. В настоящее время это управляющая организация</w:t>
      </w:r>
      <w:r>
        <w:br w:type="page"/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/>
      </w:pPr>
      <w:r>
        <w:rPr>
          <w:sz w:val="20"/>
        </w:rPr>
        <w:t>5.2. Информация о лицах, входящих в состав органов управления эмитента</w:t>
      </w:r>
    </w:p>
    <w:p>
      <w:pPr>
        <w:pStyle w:val="Heading2"/>
        <w:numPr>
          <w:ilvl w:val="0"/>
          <w:numId w:val="0"/>
        </w:numPr>
        <w:bidi w:val="0"/>
        <w:spacing w:before="120" w:after="0"/>
        <w:ind w:left="0" w:right="0" w:hanging="0"/>
        <w:jc w:val="left"/>
        <w:outlineLvl w:val="1"/>
        <w:rPr/>
      </w:pPr>
      <w:r>
        <w:rPr>
          <w:sz w:val="20"/>
        </w:rPr>
        <w:t>5.2.1. Состав совета директоров эмитента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>
          <w:b/>
          <w:i/>
        </w:rPr>
        <w:t>(председатель)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7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BodyTextIndent2"/>
        <w:bidi w:val="0"/>
        <w:spacing w:before="0" w:after="0"/>
        <w:ind w:left="198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6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 xml:space="preserve">Генеральный директор ОАО "Институт Механобр" 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Общества</w:t>
            </w:r>
          </w:p>
        </w:tc>
      </w:tr>
    </w:tbl>
    <w:p>
      <w:pPr>
        <w:pStyle w:val="ThinDelim"/>
        <w:widowControl w:val="false"/>
        <w:bidi w:val="0"/>
        <w:spacing w:before="20" w:after="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142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</w:t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</w:t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spacing w:before="240" w:after="0"/>
        <w:ind w:left="198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9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уэльвен Нор Ис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11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12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Муэльвен энерг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</w:t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</w:t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4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-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75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75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Вайсберг Леонид Абрамович является отцом Березовой Елизаветы Леонидовны - генерального директора управляющей организации ОАО "Институт Механобр", члена Совета директоров ЗАО "Механобр сервис".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7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Соболев Александр Льв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58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отделом координ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.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.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6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Тар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6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98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жностей не занимало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5.2.2. Информация об единоличном исполнительном органе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Полномочия единоличного исполнительного органа эмитента переданы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0" w:right="0" w:hanging="0"/>
        <w:jc w:val="left"/>
        <w:rPr/>
      </w:pPr>
      <w:r>
        <w:rPr/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ание передачи полномочий:</w:t>
      </w:r>
      <w:r>
        <w:rPr>
          <w:b/>
          <w:i/>
        </w:rPr>
        <w:t xml:space="preserve"> Договор от 01.04.2003 № 01-04-03/1 о передаче полномочий единоличного исполнительного органа ОАО "Институт Механобр" управляющей организации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b/>
          <w:i/>
        </w:rPr>
        <w:t xml:space="preserve"> 812) 324-89-01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b/>
          <w:i/>
        </w:rPr>
        <w:t xml:space="preserve"> (812) 321-37-70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b/>
          <w:i/>
        </w:rPr>
        <w:t xml:space="preserve"> отсутству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ая лицензия отсутству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остав совета директоров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7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6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 ОАО "Институт Механобр" (единоличный исполнительный орган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6-3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6-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8-06-3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9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уэльвен Нор Ис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11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12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Муэльвен энерг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ч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(председатель)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4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75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75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Вайсберг Леонид Абрамович является отцом Березовой Елизаветы Леонидовны - генерального директора управляющей организации ОАО "Институт Механобр", члена Совета директоров ЗАО "Механобр сервис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Мишин Леонид Степа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9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4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4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 ЗАО "Механобр сервис"; генеральный директор управляющей организации ОАО "Институт Механобр"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8-03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ехнически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Мишин Леонид Степанович является отцом Таранниковой Нины Леонидовны - члена Совета директоров и финансового директора ЗАО "Механобр сервис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7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ерезова Елизавет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75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уководитель проекта жилищного строите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  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Березова Елизавета Леонидовна является дочерью Вайсберга Леонида Абрамовича - члена Совета директоров ОАО "Институт Механобр", председателя Совета директоров ЗАО "Механобр сервис".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6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Тар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6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Таранникова Нин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64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Таранникова Нина Леонидовна является дочерью Мишина Леонида Степановича - члена Совета директоров ЗАО "Механобр сервис".</w:t>
      </w:r>
    </w:p>
    <w:p>
      <w:pPr>
        <w:pStyle w:val="Normal"/>
        <w:bidi w:val="0"/>
        <w:ind w:left="426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Единоличный исполнительный орган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ерезова Елизавет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75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уководитель проекта жилищного строите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уководитель проекта жилищного строите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Березова Елизавета Леонидовна- генеральный директор ЗАО "Механобр сервис"-  управляющей организации ОАО "Институт Механобр", является дочерью Вайсберга Леонида Абрамовича - члена Совета директоров ОАО "Институт Механобр", председателя Совета директоров ЗАО "Механобр сервис",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Коллегиальный исполнительный орган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Коллегиальный исполнительный орган не предусмотрен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5.2.3. Состав коллегиаль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Коллегиальный исполнительный орган не предусмотрен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вет директоров эмитента:</w:t>
        <w:br/>
      </w:r>
      <w:r>
        <w:rPr>
          <w:b/>
          <w:i/>
        </w:rPr>
        <w:t>вознаграждения</w:t>
      </w:r>
      <w:r>
        <w:rPr/>
        <w:t xml:space="preserve"> </w:t>
      </w:r>
      <w:r>
        <w:rPr>
          <w:b/>
          <w:i/>
        </w:rPr>
        <w:t>отсутствуют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BodyTextIndent3"/>
        <w:bidi w:val="0"/>
        <w:ind w:left="200" w:right="0" w:hanging="0"/>
        <w:jc w:val="left"/>
        <w:rPr/>
      </w:pPr>
      <w:r>
        <w:rPr/>
        <w:t>13. РЕВИЗИОННАЯ КОМИССИЯ (раздел из устава Общества)</w:t>
        <w:br/>
        <w:t>13.1. Общее собрание избирает Ревизионную комиссию Общества для осуществления контроля за финансово-хозяйственной деятельностью Общества. Члены Ревизионной комиссии не могут быть членами Совета директоров или должностными лицами Общества. Акции, принадлежащие членам Совета директоров Общества или лицам, занимающим должности в органах управления, не могут участвовать в голосовании при избрании Ревизионной комиссии. По решению общего собрания акционеров Ревизионной комиссии Общества в период исполнения ею своих обязанностей выплачивается вознаграждение и/или компенсируются расходы, связанные с исполнением этих обязанностей. Размеры вознаграждения и/или компенсации устанавливаются решением общего собрания акционеров.</w:t>
        <w:br/>
        <w:t>13.2. Проверка финансово-хозяйственной деятельности Общества  осуществляется по итогам деятельности Общества за год, а также во всякое время по инициативе Ревизионной комиссии, по решению общего собрания акционеров, Совета директоров или по требованию акционеров, владеющих в совокупности не менее чем 10% голосующих акций Общества.</w:t>
        <w:br/>
        <w:t>13.3. По требованию Ревизионной комиссии должностные лица Общества обязаны предоставлять все необходимые документы о финансово-хозяйственной деятельности Общества.</w:t>
        <w:br/>
        <w:t xml:space="preserve">13.4. Порядок деятельности Ревизионной комиссии Общества определяется внутренним документом Общества, утверждаемым общим собранием акционеров. </w:t>
        <w:br/>
        <w:t xml:space="preserve">13.5. Ревизионная комиссия вправе потребовать созыва внеочередного общего собрания акционеров, в соответствии с Федеральным законом "Об акционерных обществах". </w:t>
        <w:b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SubHeading"/>
        <w:bidi w:val="0"/>
        <w:spacing w:before="20" w:after="40"/>
        <w:ind w:left="0" w:right="0" w:hanging="0"/>
        <w:jc w:val="left"/>
        <w:rPr/>
      </w:pPr>
      <w:r>
        <w:rPr>
          <w:b/>
        </w:rPr>
        <w:t>5.5 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Копорулина Вера Романовн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(председатель)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52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142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 </w:t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</w:t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Чижова Наталья Сергее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1</w:t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средне-техническое</w:t>
        <w:br/>
      </w:r>
    </w:p>
    <w:p>
      <w:pPr>
        <w:pStyle w:val="Normal"/>
        <w:bidi w:val="0"/>
        <w:spacing w:before="0" w:after="0"/>
        <w:ind w:left="198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.01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едущий инженер отдела защиты гостайны  (ОЗГТ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</w:t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</w:t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</w:t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Щербакова Алла Александро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7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  <w:t xml:space="preserve">    </w:t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  <w:t xml:space="preserve">      </w:t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  <w:t xml:space="preserve">      </w:t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5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442"/>
        <w:gridCol w:w="1100"/>
      </w:tblGrid>
      <w:tr>
        <w:trPr/>
        <w:tc>
          <w:tcPr>
            <w:tcW w:w="74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я сотрудников эмитента, имеющих высшее профессиональное образование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м денежных средств, направленных на оплату труда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м денежных средств, направленных на социальное обеспечение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ий объем израсходованных денежных средств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18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4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6.1. Сведения об общем количестве акционеров (участников) эмитент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участников эмитента на дату окончания отчетного квартала:</w:t>
      </w:r>
      <w:r>
        <w:rPr>
          <w:b/>
          <w:i/>
        </w:rPr>
        <w:t xml:space="preserve"> 399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лиц, зарегистрированных в реестре акционеров эмитента на дату окончания последнего отчетного квартала:</w:t>
      </w:r>
      <w:r>
        <w:rPr>
          <w:b/>
          <w:i/>
        </w:rPr>
        <w:t xml:space="preserve"> 399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номинальных держателей акций эмитента:</w:t>
      </w:r>
      <w:r>
        <w:rPr>
          <w:b/>
          <w:i/>
        </w:rPr>
        <w:t xml:space="preserve"> 0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Участники (акционеры) эмитента, владеющие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75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75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ой доли н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ое право не предусмотрено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В соответствии с уставом Общества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ставы акционеров (участников) эмитента, владевших не менее чем 5 процентами уставного (складочного) капитала эмитента, а для эмитентов, являющихся акционерными обществами, - также не менее 5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5 последних завершенных финансовых лет, предшествующих дате окончания отчетного квартала, или за каждый завершенный финансовый год, предшествующий дате окончания отчетного квартала, если эмитент осуществляет свою деятельность менее 5 лет, а также за последний квартал по данным списка лиц, имевших право на участие в каждом из таких собраний.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</w:rPr>
        <w:t xml:space="preserve"> 25.04.2002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ЗАО "Механобр сервис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9.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9.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5.5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5.53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5.5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5.53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5.5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5.53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8.2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8.23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</w:rPr>
        <w:t xml:space="preserve"> 10.02.2003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ЗАО "Механобр сервис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15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15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</w:rPr>
        <w:t xml:space="preserve"> 22.04.2004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</w:rPr>
        <w:t xml:space="preserve"> 17.05.2005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</w:rPr>
        <w:t xml:space="preserve"> 15.05.2006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</w:rPr>
        <w:t xml:space="preserve"> 15.05.2007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5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5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ее количество совершенных сделок, в совершении которых имелась заинтересованность, одобренных каждым органом управления эмитента, по итогам последнего отчетного квартала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ий объем указанных сделок в денежном выражении, руб.:</w:t>
      </w:r>
      <w:r>
        <w:rPr>
          <w:b/>
          <w:i/>
        </w:rPr>
        <w:t xml:space="preserve"> 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делки (группы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, совершенной эмитентом за последний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ых сделок не соверш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ий объем в денежном выражении сделок, в совершении которых имелась заинтересованность, совершенных эмитентом за последний отчетный квартал, руб.:</w:t>
      </w:r>
      <w:r>
        <w:rPr>
          <w:b/>
          <w:i/>
        </w:rPr>
        <w:t xml:space="preserve"> 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делки (группы взаимосвязанных сделок)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(участников) эмитента не принималось в случаях, когда такое одобрение является обязательным в соответствии с законодательством Российской Федер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ых сделок не совершалось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6.7. Сведения о размере дебиторской задолженности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данном отчетном квартале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VII. Бухгалтерская отчетность эмитента и иная финансовая информация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7.1. Годовая бухгалтерская отчет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данном отчетном квартале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данном отчетном квартале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данном отчетном квартале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7.4. Сведения об учетной политике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ПРИКАЗ № 2 от 07 ноября 2006г.</w:t>
        <w:br/>
        <w:t xml:space="preserve">"Об учетной политике ОАО "Институт Механобр"на 2007 год. </w:t>
        <w:br/>
        <w:t xml:space="preserve">В соответствии с действующими положениями по бухгалтерскому учету и положением по бухгалтерскому учету "Учетная политика организации ПБУ 1/98", утвержденным приказом Минфина РФ от 09.02.1998г. № 60-н, а также приказом Министерства финансов РФ от 22 июля 2003г. № 67-н "О формах бухгалтерской отчетности организаций" </w:t>
        <w:br/>
        <w:t>Приказываю:</w:t>
        <w:br/>
        <w:t>Учетную политику на 2007 год, определенную приказом № 1 от 01.11. 2004 по ОАО "Институт Механобр",  оставить без изменений .</w:t>
        <w:br/>
        <w:br/>
        <w:t>Генеральный директор управляющей организации  ОАО "Институт Механобр"      Березова Е.Л.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осуществляет экспорт продукции (товаров, работ, услуг)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изменились</w:t>
        <w:br/>
      </w:r>
      <w:r>
        <w:br w:type="page"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участвует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4"/>
        </w:rPr>
        <w:t>VIII. Дополнительные сведения об эмитенте и о размещенных им эмиссионных ценных бумагах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1. Дополнительные сведения об эмитенте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Размер уставного (складочного) капитала (паевого фонда) эмитента на дату окончания последнего отчетного квартала:</w:t>
      </w:r>
      <w:r>
        <w:rPr>
          <w:b/>
          <w:i/>
        </w:rPr>
        <w:t xml:space="preserve"> 21 631 000 руб.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Обыкновенные ак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щая номинальная стоимость:</w:t>
      </w:r>
      <w:r>
        <w:rPr>
          <w:b/>
          <w:i/>
        </w:rPr>
        <w:t xml:space="preserve"> 21 631 000 руб.</w:t>
      </w:r>
    </w:p>
    <w:p>
      <w:pPr>
        <w:pStyle w:val="Normal"/>
        <w:bidi w:val="0"/>
        <w:ind w:left="400" w:right="0" w:hanging="0"/>
        <w:jc w:val="left"/>
        <w:rPr/>
      </w:pPr>
      <w:r>
        <w:rPr/>
        <w:t>Размер доли в УК, %:</w:t>
      </w:r>
      <w:r>
        <w:rPr>
          <w:b/>
          <w:i/>
        </w:rPr>
        <w:t xml:space="preserve"> 10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Привилегированны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щая номинальная стоимость:</w:t>
      </w:r>
      <w:r>
        <w:rPr>
          <w:b/>
          <w:i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Размер доли в УК, %:</w:t>
      </w:r>
      <w:r>
        <w:rPr>
          <w:b/>
          <w:i/>
        </w:rPr>
        <w:t xml:space="preserve"> 0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Изменений размера УК за данный период не было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ых фондов нет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10. ОБЩЕЕ СОБРАНИЕ (раздел из устава Общества)</w:t>
        <w:br/>
        <w:t>10.1. Высшим органом управления Общества является общее собрание акционеров, состоящее из акционеров Общества или их полномочных представителей и принимающее решения по вопросам, отнесенным к его компетенции Федеральным законом "Об акционерных обществах", Гражданским кодексом Российской Федерации.</w:t>
        <w:br/>
        <w:t>10.2. Общие собрания акционеров бывают годовыми и внеочередными.</w:t>
        <w:br/>
        <w:t>10.3. Годовое общее собрание акционеров созывается ежегодно. Собрание должно состоятся не ранее чем через два месяца и не позднее чем через шесть месяцев после окончания финансового года.</w:t>
        <w:br/>
        <w:t xml:space="preserve">10.4. Общие собрания акционеров, проводимые помимо годового общего собрания акционеров, являются внеочередными. Внеочередное общее собрание акционеров созывается Советом директоров. Регламент созыва и проведения внеочередного общего собрания акционеров должен выполнятся в соответствии с Федеральным законом "Об акционерных обществах" </w:t>
        <w:br/>
        <w:t>10.5. К компетенции общего собрания акционеров относятся следующие вопросы:</w:t>
        <w:br/>
        <w:t>1) внесение изменений и дополнений в устав Общества или утверждение устава Общества в новой редакции;</w:t>
        <w:br/>
        <w:t>2) реорганизация Общества;</w:t>
        <w:br/>
        <w:t>3) ликвидация Общества, назначение ликвидационной комиссии и утверждение промежуточного и окончательного ликвидационных балансов;</w:t>
        <w:br/>
        <w:t>4) определение количественного состава совета директоров Общества, избрание его членов и досрочное прекращение их полномочий;</w:t>
        <w:br/>
        <w:t>5) определение количества, номинальной стоимости, категории (типа) объявленных акций и прав, предоставляемых этими акциями;</w:t>
        <w:br/>
        <w:t>6) увеличение уставного капитала Общества путем увеличения номинальной стоимости акций или путем размещения дополнительных акций;</w:t>
        <w:br/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;</w:t>
        <w:br/>
        <w:t>8) образование исполнительного органа Общества, досрочное прекращение его полномочий;</w:t>
        <w:br/>
        <w:t>9) избрание Ревизора Общества и досрочное прекращение его полномочий;</w:t>
        <w:br/>
        <w:t>10) утверждение аудитора Общества;</w:t>
        <w:br/>
        <w:t>11) утверждение годовых отчетов, годовой бухгалтерской отчетности, в том числе отчетов о прибылях и убытках (счета прибылей и убытков) Общества, а также распределение прибыли, в том числе объявление дивидендов, и убытков Общества по результатам финансового года;</w:t>
        <w:br/>
        <w:t>12) определение порядка ведения общего собрания акционеров;</w:t>
        <w:br/>
        <w:t>13) избрание членов счетной комиссии и досрочное прекращение их полномочий;</w:t>
        <w:br/>
        <w:t>14) дробление и консолидация акций;</w:t>
        <w:br/>
        <w:t>15) принятие решений об одобрении сделок в случаях, предусмотренных статьей 83 Федерального закона "Об акционерных обществах";</w:t>
        <w:br/>
        <w:t>16) принятие решений об одобрении крупных сделок в случаях, предусмотренных статьей 79 Федерального закона "Об акционерных обществах";</w:t>
        <w:br/>
        <w:t>17) приобретение Обществом размещенных акций в случаях, предусмотренных Федеральным законом "Об акционерных обществах";</w:t>
        <w:br/>
        <w:t>18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  <w:br/>
        <w:t>19) утверждение внутренних документов, регулирующих деятельность органов Общества;</w:t>
        <w:br/>
        <w:t>20) решение иных вопросов, предусмотренных Федеральным законом "Об акционерных обществах".</w:t>
        <w:br/>
        <w:t>10.6. Вопросы, отнесенные к компетенции общего собрания акционеров, не могут быть переданы на решение Совету директоров Общества.</w:t>
        <w:br/>
        <w:t>10.7. Вопросы, отнесенные к компетенции общего собрания акционеров, не могут быть переданы на решение исполнительному органу Общества.</w:t>
        <w:br/>
        <w:t>10.8. 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.</w:t>
        <w:br/>
        <w:t>10.9. Решение по вопросам, указанным в подпунктах 2); 6) и 14) - 19) пункта 10.5 настоящего устава, принимаются общим собранием акционеров только по предложению Совета директоров Общества.</w:t>
        <w:br/>
        <w:t>10.10. Решения по вопросам, указанным в подпунктах 1 - 3), 5), 16), 17) пункта 10.5 настоящего устава, принимаю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.</w:t>
        <w:br/>
        <w:t>10.11. 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общем собрании акционеров, если иное не установлено Федеральным законом "Об акционерных обществах".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</w:t>
      </w:r>
      <w:r>
        <w:rPr/>
        <w:t xml:space="preserve">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эмитента в уставном капитале лица, %:</w:t>
      </w:r>
      <w:r>
        <w:rPr>
          <w:b/>
          <w:i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обыкновенных акций лица, принадлежащих эмитенту, %:</w:t>
      </w:r>
      <w:r>
        <w:rPr>
          <w:b/>
          <w:i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1.6. Сведения о существенных сделках, совершенных эмитентом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ые сделки в течение данного периода не совершались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1.7. Сведения о кредитных рейтинг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Известных эмитенту указанных рейтингов нет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2. Сведения о каждой категории (типе) акций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атегория акций:</w:t>
      </w:r>
      <w:r>
        <w:rPr>
          <w:b/>
          <w:i/>
        </w:rPr>
        <w:t xml:space="preserve"> обыкновенны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оминальная стоимость каждой акции (руб.):</w:t>
      </w:r>
      <w:r>
        <w:rPr>
          <w:b/>
          <w:i/>
        </w:rPr>
        <w:t xml:space="preserve"> 10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акций, находящихся в обращении (количество акций, которые не являются погашенными или аннулированными):</w:t>
      </w:r>
      <w:r>
        <w:rPr>
          <w:b/>
          <w:i/>
        </w:rPr>
        <w:t xml:space="preserve"> 216 3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объявленных акций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акций, находящихся на балансе эмитента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</w:t>
      </w:r>
      <w:r>
        <w:rPr>
          <w:b/>
          <w:i/>
        </w:rPr>
        <w:t xml:space="preserve"> 0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Выпуски акций данной категории (типа):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2"/>
        <w:gridCol w:w="7359"/>
      </w:tblGrid>
      <w:tr>
        <w:trPr/>
        <w:tc>
          <w:tcPr>
            <w:tcW w:w="18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7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4.12.1995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72-1-24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Права, предоставляемые акциями их владельцам:</w:t>
        <w:br/>
      </w:r>
      <w:r>
        <w:rPr>
          <w:b/>
          <w:i/>
        </w:rPr>
        <w:t>6. АКЦИИ (раздел из устава Общества)</w:t>
        <w:br/>
        <w:br/>
        <w:t>6.1. Обществом размещены 216310 акций с одинаковой номинальной стоимостью, закрепляющие одинаковые права их владельцев (акционеров) на получение части прибыли Общества в виде дивидендов, на участие в управлении Обществом и на часть средств, остающихся после его ликвидации, пропорционально принадлежащему акционеру количества акций.</w:t>
        <w:br/>
        <w:t>6.2. Общество имеет право выпускать дополнительно обыкновенные именные акции. Каждая обыкновенная именная акция Общества предоставляет акционеру - ее владельцу одинаковый объем прав.</w:t>
        <w:br/>
        <w:t xml:space="preserve">6.3. Голосующей акцией является обыкновенная именная акция Общества, предоставляющая </w:t>
        <w:br/>
        <w:t xml:space="preserve">акционеру - ее владельцу право голоса при решении вопроса, поставленного на голосование. </w:t>
        <w:br/>
        <w:t>На общем собрании акционеров Общества одна обыкновенная именная акция имеет один голос.</w:t>
        <w:br/>
        <w:t>6.4. Акционеры могут иметь "дробные акции", порядок возникновения которых и предоставляемый ими объем прав определяется пунктом 3 ст.25 Федерального закона "Об акционерных обществах".</w:t>
        <w:br/>
        <w:t>6.5. Акции приобретаются акционерами следующим образом:</w:t>
        <w:br/>
        <w:t>6.5.1. путем покупки, мены;</w:t>
        <w:br/>
        <w:t>6.5.2. в виде премий и дара;</w:t>
        <w:br/>
        <w:t>6.5.3. в порядке наследования и иного правопреемства, определяемого законодательством.</w:t>
        <w:br/>
        <w:t>6.6. Преимущественное право приобретения акций и эмиссионных ценных бумаг, конвертируемых в акции, осуществляется в соответствии со статьями 40 и 41 Федерального закона "Об акционерных обществах".</w:t>
        <w:br/>
        <w:t>6.7. В случае, когда одна и та же акция принадлежит нескольким лицам, все они по отношению к Обществу признаются одним акционером и осуществляют свои права через одного из них или через общего представителя. Совладельцы акций солидарно отвечают по обязательствам, лежащим на таких акционерах.</w:t>
        <w:br/>
        <w:t>6.8. Размещение Обществом акций и иных эмиссионных ценных бумаг производится в соответствии со статьями 36 - 39 Федерального закона "Об акционерных обществах".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3.1. Сведения о выпусках, все ценные бумаги которых погашены (аннулированы)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ых выпусков нет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3.2. Сведения о выпусках, ценные бумаги которых находятся в обращени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ых выпусков нет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ых выпусков нет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размещал облигации с обеспечением, обязательства по которым еще не исполнены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5. Условия обеспечения исполнения обязательств по облигациям выпус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размещал облигации с обеспечением в форме залога, поручительства, банковской гарантии, государственной или муниципальной гарантии, обязательства по которым еще не исполнены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5.1. Условия обеспечения исполнения обязательств по облигациям с ипотечным покрытием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Лицо, осуществляющее ведение реестра владельцев именных ценных бумаг эмитента:</w:t>
      </w:r>
      <w:r>
        <w:rPr>
          <w:b/>
          <w:i/>
        </w:rPr>
        <w:t xml:space="preserve"> регистратор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ведения о регистратор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Закрытое акционерное обществ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ЗА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Беловодский пер., дом 6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анные о лицензии на осуществление деятельности по ведению реестра владельцев ценных бумаг</w:t>
      </w:r>
    </w:p>
    <w:p>
      <w:pPr>
        <w:pStyle w:val="Normal"/>
        <w:bidi w:val="0"/>
        <w:ind w:left="600" w:right="0" w:hanging="0"/>
        <w:jc w:val="left"/>
        <w:rPr/>
      </w:pPr>
      <w:r>
        <w:rPr/>
        <w:t>Номер:</w:t>
      </w:r>
      <w:r>
        <w:rPr>
          <w:b/>
          <w:i/>
        </w:rPr>
        <w:t xml:space="preserve"> 10-000-1-00260</w:t>
      </w:r>
    </w:p>
    <w:p>
      <w:pPr>
        <w:pStyle w:val="Normal"/>
        <w:bidi w:val="0"/>
        <w:ind w:left="600" w:right="0" w:hanging="0"/>
        <w:jc w:val="left"/>
        <w:rPr/>
      </w:pPr>
      <w:r>
        <w:rPr/>
        <w:t>Дата выдачи:</w:t>
      </w:r>
      <w:r>
        <w:rPr>
          <w:b/>
          <w:i/>
        </w:rPr>
        <w:t xml:space="preserve"> 22.11.2002</w:t>
      </w:r>
    </w:p>
    <w:p>
      <w:pPr>
        <w:pStyle w:val="Normal"/>
        <w:bidi w:val="0"/>
        <w:ind w:left="600" w:right="0" w:hanging="0"/>
        <w:jc w:val="left"/>
        <w:rPr/>
      </w:pPr>
      <w:r>
        <w:rPr/>
        <w:t>Дата окончания действия:</w:t>
      </w:r>
    </w:p>
    <w:p>
      <w:pPr>
        <w:pStyle w:val="Normal"/>
        <w:bidi w:val="0"/>
        <w:ind w:left="800" w:right="0" w:hanging="0"/>
        <w:jc w:val="left"/>
        <w:rPr/>
      </w:pPr>
      <w:r>
        <w:rPr>
          <w:b/>
          <w:i/>
        </w:rPr>
        <w:t>Бессрочная</w:t>
      </w:r>
    </w:p>
    <w:p>
      <w:pPr>
        <w:pStyle w:val="Normal"/>
        <w:bidi w:val="0"/>
        <w:ind w:left="600" w:right="0" w:hanging="0"/>
        <w:jc w:val="left"/>
        <w:rPr/>
      </w:pPr>
      <w:r>
        <w:rPr/>
        <w:t>Наименование органа, выдавшего лицензию:</w:t>
      </w:r>
      <w:r>
        <w:rPr>
          <w:b/>
          <w:i/>
        </w:rPr>
        <w:t xml:space="preserve"> ФКЦБ России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т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Годовым общим собранием акционеров 29 июня 2007г. принято решение о выплате дивидендов за 2006 год. Налог на доходы в виде дивидендов с акционеров снимается у источника выплаты дивидендов, т. е в Обществе.  Эмиссии облигаций Общество не осущестляло.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 xml:space="preserve">За период с 2000г. по 2003г. дивиденды не объявлялись и невыплачивались. 10 июня 2004г. годовым общим собранием акционеров принято решение о выплате дивидендов за 2003 год из расчета 3 рубля на одну обыкновенную именную акцию; 22 июня 2005г годовым общим собранием акционеров принято решение о выплате дивидендов за 2004 год из расчета 3,3 рубля на одну обыкновенную именную акцию; </w:t>
        <w:br/>
        <w:t>29 июня 2006г. годовым общим собранием акционеров принято решение о выплате дивидендов за 2005 год из расчета 3,3 рубля на одну обыкновенную именную акцию. 29 июня 2007г. годовым общим собранием акционеров принято решение о выплате дивидендов за 2006 год из расчета 3,3 рубля на одну обыкновенную именную акцию.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8.10. Иные сведения</w:t>
      </w:r>
    </w:p>
    <w:p>
      <w:pPr>
        <w:pStyle w:val="Normal"/>
        <w:bidi w:val="0"/>
        <w:spacing w:before="20" w:after="40"/>
        <w:ind w:left="200" w:right="0" w:hanging="0"/>
        <w:jc w:val="left"/>
        <w:rPr/>
      </w:pPr>
      <w:r>
        <w:rPr>
          <w:b/>
          <w:i/>
        </w:rPr>
        <w:t>Отсутствуют</w:t>
      </w:r>
    </w:p>
    <w:sectPr>
      <w:footerReference w:type="default" r:id="rId2"/>
      <w:type w:val="nextPage"/>
      <w:pgSz w:w="11906" w:h="16838"/>
      <w:pgMar w:left="1134" w:right="1077" w:gutter="0" w:header="0" w:top="851" w:footer="56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5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widowControl w:val="false"/>
      <w:spacing w:before="360" w:after="120"/>
      <w:jc w:val="center"/>
      <w:textAlignment w:val="auto"/>
    </w:pPr>
    <w:rPr>
      <w:rFonts w:ascii="Times New Roman" w:hAnsi="Times New Roman" w:eastAsia="Symbol" w:cs="Wingdings"/>
      <w:b/>
      <w:sz w:val="28"/>
      <w:szCs w:val="24"/>
      <w:lang w:val="ru-RU" w:eastAsia="ru-RU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40"/>
      <w:jc w:val="left"/>
      <w:textAlignment w:val="auto"/>
    </w:pPr>
    <w:rPr>
      <w:rFonts w:ascii="Times New Roman" w:hAnsi="Times New Roman" w:eastAsia="Symbol" w:cs="Wingdings"/>
      <w:b/>
      <w:sz w:val="22"/>
      <w:szCs w:val="24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ind w:left="20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0" w:after="0"/>
      <w:ind w:left="198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left="403" w:hanging="0"/>
      <w:outlineLvl w:val="4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/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spacing w:before="120" w:after="0"/>
      <w:outlineLvl w:val="8"/>
    </w:pPr>
    <w:rPr>
      <w:rFonts w:ascii="Verdana" w:hAnsi="Verdana"/>
      <w:b/>
      <w:sz w:val="18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bidi w:val="0"/>
      <w:spacing w:before="80" w:after="2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16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before="600" w:after="40"/>
      <w:jc w:val="center"/>
    </w:pPr>
    <w:rPr>
      <w:b/>
      <w:i/>
    </w:rPr>
  </w:style>
  <w:style w:type="paragraph" w:styleId="BodyTextIndent2">
    <w:name w:val="Body Text Indent 2"/>
    <w:basedOn w:val="Normal"/>
    <w:qFormat/>
    <w:pPr>
      <w:spacing w:before="120" w:after="0"/>
      <w:ind w:left="198" w:hanging="0"/>
    </w:pPr>
    <w:rPr/>
  </w:style>
  <w:style w:type="paragraph" w:styleId="BodyTextIndent3">
    <w:name w:val="Body Text Indent 3"/>
    <w:basedOn w:val="Normal"/>
    <w:qFormat/>
    <w:pPr>
      <w:ind w:left="200" w:hanging="0"/>
    </w:pPr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530</Words>
  <Characters>0</Characters>
  <CharactersWithSpaces>0</CharactersWithSpaces>
  <Company>L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7:00Z</dcterms:created>
  <dc:creator>User</dc:creator>
  <dc:description/>
  <dc:language>en-US</dc:language>
  <cp:lastModifiedBy/>
  <cp:lastPrinted>2008-01-16T13:30:00Z</cp:lastPrinted>
  <dcterms:modified xsi:type="dcterms:W3CDTF">2008-02-05T12:09:00Z</dcterms:modified>
  <cp:revision>1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