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2. </w:t>
            </w:r>
            <w:r>
              <w:rPr>
                <w:sz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3. </w:t>
            </w:r>
            <w:r>
              <w:rPr>
                <w:sz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4. </w:t>
            </w:r>
            <w:r>
              <w:rPr>
                <w:sz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решение Совета директоров № 5/09, утвержденное внеочередным общим собранием акционеров № 21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5. </w:t>
            </w:r>
            <w:r>
              <w:rPr>
                <w:sz w:val="22"/>
                <w:lang w:val="en-US" w:eastAsia="en-US"/>
              </w:rPr>
              <w:t>Дата принятия решения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0"/>
                <w:lang w:val="en-US" w:eastAsia="en-US"/>
              </w:rPr>
              <w:t>решение Совета директоров – 02 июля 2009г.; решение Собрания – 10 июля 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2.6. </w:t>
            </w:r>
            <w:r>
              <w:rPr>
                <w:sz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lang w:val="en-US" w:eastAsia="en-US"/>
              </w:rPr>
              <w:t>17.07.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7. </w:t>
            </w:r>
            <w:r>
              <w:rPr>
                <w:sz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общий размер дивидендов, начисленных на акции эмитента: 10598852  руб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акцию: 49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8. </w:t>
            </w:r>
            <w:r>
              <w:rPr>
                <w:sz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sz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9. </w:t>
            </w:r>
            <w:r>
              <w:rPr>
                <w:sz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ыплата дивидендов за первое полугодие 2009 года по акциям д.б. произведена до 01.10.2009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0. </w:t>
            </w:r>
            <w:r>
              <w:rPr>
                <w:sz w:val="22"/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-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Генеральный директор управляющей организации ОАО «Институт Механобр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.Л. Березова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31.07.  2009г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8</Characters>
  <CharactersWithSpaces>3093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8:00Z</dcterms:created>
  <dc:creator>Силенко С.Л.</dc:creator>
  <dc:description/>
  <dc:language>en-US</dc:language>
  <cp:lastModifiedBy/>
  <cp:lastPrinted>2009-08-05T12:48:00Z</cp:lastPrinted>
  <dcterms:modified xsi:type="dcterms:W3CDTF">2009-08-05T12:49:00Z</dcterms:modified>
  <cp:revision>2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