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0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к Положению о раскрытии информ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тентами 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 от 10 октября 2006 г. № 06-117/пз-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ООБЩЕНИЕ О СУЩЕСТВЕННОМ ФАКТЕ</w:t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</w:rPr>
        <w:t>"Сведения о датах закрытия реестра эмитента"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 xml:space="preserve">Россия, Санкт- Петербург,  В.О., 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www.ms-office.ru/institute.html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1. Вид ценной бумаги: </w:t>
            </w:r>
            <w:r>
              <w:rPr>
                <w:b/>
              </w:rPr>
              <w:t>акции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Категория акций: </w:t>
            </w:r>
            <w:r>
              <w:rPr>
                <w:b/>
              </w:rPr>
              <w:t>обыкновенны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Форма ценной бумаги: </w:t>
            </w:r>
            <w:r>
              <w:rPr>
                <w:b/>
              </w:rPr>
              <w:t>именные бездокументарны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2. Цель, для которой составляется список владельцев именных ценных бумаг: </w:t>
            </w:r>
            <w:r>
              <w:rPr>
                <w:b/>
              </w:rPr>
              <w:t>определение лиц, имеющих право на участие в годовом общем собрании акционеров Общества.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3. Дата, на которую составляется список владельцев именных ценных бумаг: </w:t>
            </w:r>
            <w:r>
              <w:rPr>
                <w:b/>
              </w:rPr>
              <w:t>15.05.2008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</w:rPr>
              <w:t>Решение Совета директоров от 29.04.2008, протокол № 2/08 о дате составления списка лиц, имеющих право на участие в ОСА - 15.05.2008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left"/>
              <w:rPr/>
            </w:pPr>
            <w:r>
              <w:rPr/>
              <w:t>3.1. Генеральный директор 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ОАО "Институт Механобр"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>
                <w:sz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Е.Л. Березова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2. Дата 07.05.2008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sz w:val="16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1</Characters>
  <CharactersWithSpaces>1501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35:00Z</dcterms:created>
  <dc:creator>Силенко С.Л.</dc:creator>
  <dc:description/>
  <dc:language>en-US</dc:language>
  <cp:lastModifiedBy/>
  <dcterms:modified xsi:type="dcterms:W3CDTF">2008-05-12T15:35:00Z</dcterms:modified>
  <cp:revision>2</cp:revision>
  <dc:subject/>
  <dc:title>Приложение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