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эмиссионных ценных бумаг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от 10 октября 2006г. № 06-117/пз-н</w:t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sz w:val="24"/>
        </w:rPr>
        <w:t>"Сведения о решениях общих собраний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institute.html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9. Код (коды) существенного факта (фактов)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17032009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годово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собрание - совместное присутствие акционеров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17.03.200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>Санкт-Петербург, В.О., 22 линия, д.3, корпус 7, пом. 314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>
                <w:b/>
              </w:rPr>
              <w:t>Число голосов, которыми обладают лица, принявшие участие в годовом общем собрании -197410 что составляет 91,26% от общего числа голосующих акций Общества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.</w:t>
              <w:tab/>
              <w:t>Избрание счетной комиссии. Докл. Арсентьев В.А.</w:t>
              <w:br/>
              <w:t>2.</w:t>
              <w:tab/>
              <w:t>Утверждение годового отчета, годовой бухгалтерской отчетности, в том числе отчета о      прибылях и убытках, распределение прибыли и убытков Общества по результатам финансового 2008 года и о выплате дивидендов за 2008 год. Докл. Арсентьев В.А.</w:t>
              <w:br/>
              <w:t>3.</w:t>
              <w:tab/>
              <w:t>Утверждение аудитора Общества. Докл. Соболев А.Л.</w:t>
              <w:br/>
              <w:t>4.</w:t>
              <w:tab/>
              <w:t>Избрание Ревизионной комиссии Общества. Докл. Соболев А.Л.</w:t>
              <w:br/>
              <w:t>5.</w:t>
              <w:tab/>
              <w:t>Избрание Совета директоров Общества. Докл. Арсентьев В.А.</w:t>
              <w:br/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b/>
              </w:rPr>
              <w:t>п.1. Избрание счетной комиссии. (Бюллетень №1).</w:t>
              <w:br/>
              <w:t xml:space="preserve">   п.1.1. Утвердить количественный состав Счетной комиссии - 3 человека. </w:t>
              <w:br/>
              <w:t xml:space="preserve">   п.1.2. Избрать в состав Счетной комисси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аляда В.П. - председатель, Белобородько Н.Н., Теребкова Т.А.</w:t>
              <w:br/>
              <w:t xml:space="preserve">   п.1.3. Утвердить срок полномочий счетной комиссии - 3 года</w:t>
              <w:br/>
              <w:t xml:space="preserve">   п.2. Утверждение годового отчета, годовой бухгалтерской отчетности, в том числе отчета о прибылях и убытках, распределение прибыли и убытков Общества по результатам финансового 2008 года и о выплате дивидендов за 2008 год.  (Бюллетень №2).</w:t>
              <w:b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.2.1. Утвердить годовой отчет Общества по результатам финансового 2008 года;</w:t>
              <w:br/>
              <w:t xml:space="preserve">   п.2.2. Утвердить годовую бухгалтерскую отчетность Общества по результатам финансового 2008 года с валютой баланса  22875 тыс. рублей и нераспределенной прибылью прошлых периодов 1239 тыс. рублей по состоянию на 31.12.2008 г.   </w:t>
              <w:br/>
              <w:t xml:space="preserve">   п.2.3. Разрешить Генеральному директору управляющей организации ОАО "Институт Механобр" использование нераспределенной прибыли прошлых периодов для покрытия операционных расходов ОАО "Институт Механобр" в связи с отсутствием у Общества хозяйственной  деятельности.</w:t>
              <w:br/>
              <w:t xml:space="preserve">  п. 2.4  Утвердить отчет о прибылях и убытках Общества по результатам финансового 2008 года с прибылью 17 тыс. рублей  за 2008 год. </w:t>
              <w:br/>
              <w:t xml:space="preserve">  п. 2.5 Объявить годовыми дивидендами за 2008 год дивиденды, выплаченные акционерам за девять месяцев 2008 года в объеме 118 рублей  на одну обыкновенную акцию Общества.</w:t>
              <w:br/>
              <w:t xml:space="preserve"> п. 3 Утверждение аудитора Общества. (Бюллетень № 3).</w:t>
              <w:br/>
              <w:t xml:space="preserve"> п. 3. 1  Утвердить аудитором ОАО "Институт Механобр" на 2009 год  аудиторскую фирм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"Балтика</w:t>
              <w:br/>
              <w:t xml:space="preserve"> п. 4 Избрание Ревизионной комиссии Общества. (Бюллетень № 4).</w:t>
              <w:br/>
              <w:t xml:space="preserve"> п. 4.1 Утвердить количественный состав Ревизионной комиссии - 3 человека.</w:t>
              <w:br/>
              <w:t xml:space="preserve"> п .4.2 Избрать в состав Ревизионной комиссии: Копорулину В.Р., Чижову Н.С.,  Щербакову А.А.</w:t>
              <w:br/>
              <w:t xml:space="preserve"> п. 5. Избрание Совета директоров Общества. (Бюллетень № 5).</w:t>
              <w:br/>
              <w:t xml:space="preserve"> п. 5.1. Утвердить количественный состав Совета директоров - 7 человек</w:t>
              <w:br/>
              <w:t xml:space="preserve"> п. 5.2. Избрать членами Совета директоров (кумулятивное голосование):</w:t>
              <w:br/>
              <w:t xml:space="preserve">             Арсентьева В.А.,  Вайсбера Л.А. ,   Бородулина В.В., Сазонова Г.Т., Силенко С.Л.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стинова И.Д.,   Ядрышникова А.О.</w:t>
              <w:br/>
              <w:t xml:space="preserve">             </w:t>
              <w:br/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ой информации нет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1. Председатель Совета директоров - Председатель Собр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31.03.2009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Heading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Heading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Times New Roman" w:cs="Times New Roman"/>
      <w:b/>
      <w:sz w:val="24"/>
      <w:szCs w:val="24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8</Characters>
  <CharactersWithSpaces>3732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1:00Z</dcterms:created>
  <dc:creator>SP-XML 1.0</dc:creator>
  <dc:description/>
  <dc:language>en-US</dc:language>
  <cp:lastModifiedBy/>
  <cp:lastPrinted>2009-04-06T14:34:00Z</cp:lastPrinted>
  <dcterms:modified xsi:type="dcterms:W3CDTF">2009-04-06T15:40:00Z</dcterms:modified>
  <cp:revision>4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