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>Приложение 2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 xml:space="preserve">эмиссионных ценных бумаг,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>от 10 октября 2006г. № 06-117/пз-н</w:t>
      </w:r>
    </w:p>
    <w:p>
      <w:pPr>
        <w:pStyle w:val="Normal"/>
        <w:bidi w:val="0"/>
        <w:spacing w:before="0" w:after="2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0"/>
        <w:ind w:left="0" w:right="0" w:hanging="0"/>
        <w:jc w:val="center"/>
        <w:rPr/>
      </w:pPr>
      <w:r>
        <w:rPr/>
        <w:t>СООБЩЕНИЕ О СУЩЕСТВЕННОМ ФАКТЕ</w:t>
      </w:r>
    </w:p>
    <w:p>
      <w:pPr>
        <w:pStyle w:val="Normal"/>
        <w:bidi w:val="0"/>
        <w:spacing w:before="40" w:after="240"/>
        <w:ind w:left="0" w:right="0" w:hanging="0"/>
        <w:jc w:val="center"/>
        <w:rPr/>
      </w:pPr>
      <w:r>
        <w:rPr>
          <w:b/>
          <w:sz w:val="24"/>
        </w:rPr>
        <w:t>"Сведения о решениях общих собраний"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9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Открытое акционерное обществ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ОА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Россия, Санкт- Петербург,  В.О., 22 линия, дом 3, корпус 7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1037800006782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7801013075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01515-D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www.ms-office.ru/</w:t>
            </w:r>
            <w:r>
              <w:rPr>
                <w:b/>
                <w:lang w:val="en-US"/>
              </w:rPr>
              <w:t>contacts</w:t>
            </w:r>
            <w:r>
              <w:rPr>
                <w:b/>
              </w:rPr>
              <w:t>/institute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9. Код (коды) существенного факта (фактов)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1001515D17032009</w:t>
            </w:r>
          </w:p>
        </w:tc>
      </w:tr>
    </w:tbl>
    <w:p>
      <w:pPr>
        <w:pStyle w:val="Normal"/>
        <w:widowControl w:val="false"/>
        <w:bidi w:val="0"/>
        <w:spacing w:lineRule="auto" w:line="360" w:before="40" w:after="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1. Вид общего собрания: </w:t>
            </w:r>
            <w:r>
              <w:rPr>
                <w:b/>
              </w:rPr>
              <w:t>годовое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2. Форма проведения общего собрания: </w:t>
            </w:r>
            <w:r>
              <w:rPr>
                <w:b/>
              </w:rPr>
              <w:t>собрание - совместное присутствие акционеров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3. Дата проведения общего собрания: </w:t>
            </w:r>
            <w:r>
              <w:rPr>
                <w:b/>
              </w:rPr>
              <w:t>12.03.201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200" w:right="0" w:hanging="0"/>
              <w:jc w:val="left"/>
              <w:rPr/>
            </w:pPr>
            <w:r>
              <w:rPr/>
              <w:t xml:space="preserve">Место проведения: </w:t>
            </w:r>
            <w:r>
              <w:rPr>
                <w:b/>
              </w:rPr>
              <w:t>Санкт-Петербург, В.О., 22 линия, д.3, корпус 7, пом. 314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4. Кворум общего собрания: </w:t>
            </w:r>
            <w:r>
              <w:rPr>
                <w:b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200" w:right="0" w:hanging="0"/>
              <w:jc w:val="left"/>
              <w:rPr/>
            </w:pPr>
            <w:r>
              <w:rPr>
                <w:b/>
              </w:rPr>
              <w:t>Число голосов, которыми обладают лица, принявшие участие в годовом общем собрании -182850 что составляет 84,53% от общего числа голосующих акций Общества.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u w:val="single"/>
              </w:rPr>
              <w:t>Повестка дня годового общего собрания акционеров № 23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/>
              <w:t>Утверждение годового отчета, годовой бухгалтерской отчетности, в том числе отчета о прибылях и убытках, распределение прибыли и убытков Общества по результатам финансового 2009 года и о выплате дивидендов за 2009 год. Докл. Арсентьев В.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181" w:right="0" w:hanging="181"/>
              <w:jc w:val="both"/>
              <w:rPr/>
            </w:pPr>
            <w:r>
              <w:rPr/>
              <w:t>Утверждение аудитора Общества. Докл. Соболев А.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181" w:right="0" w:hanging="181"/>
              <w:jc w:val="both"/>
              <w:rPr/>
            </w:pPr>
            <w:r>
              <w:rPr/>
              <w:t>Избрание Ревизионной комиссии Общества. Докл. Соболев А.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збрание Совета директоров Общества. Докл. Арсентьев В.А.</w:t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/>
              <w:t xml:space="preserve">2.6. Формулировки решений, принятых общим собранием: </w:t>
            </w:r>
          </w:p>
          <w:p>
            <w:pPr>
              <w:pStyle w:val="Normal"/>
              <w:widowControl w:val="false"/>
              <w:bidi w:val="0"/>
              <w:spacing w:before="120" w:after="20"/>
              <w:ind w:left="0" w:right="0" w:hanging="0"/>
              <w:jc w:val="both"/>
              <w:rPr/>
            </w:pPr>
            <w:r>
              <w:rPr>
                <w:b/>
              </w:rPr>
              <w:t>П р и н я т ы   р е ш е н и я:</w:t>
            </w:r>
          </w:p>
          <w:p>
            <w:pPr>
              <w:pStyle w:val="Normal"/>
              <w:widowControl w:val="false"/>
              <w:bidi w:val="0"/>
              <w:spacing w:before="120" w:after="20"/>
              <w:ind w:left="0" w:right="0" w:hanging="0"/>
              <w:jc w:val="both"/>
              <w:rPr/>
            </w:pPr>
            <w:r>
              <w:rPr>
                <w:b/>
              </w:rPr>
              <w:t>1.1</w:t>
            </w:r>
            <w:r>
              <w:rPr/>
              <w:t>. Утвердить годовой отчет Общества по результатам финансового 2009 года;</w:t>
            </w:r>
          </w:p>
          <w:p>
            <w:pPr>
              <w:pStyle w:val="Header"/>
              <w:widowControl w:val="false"/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18"/>
              </w:rPr>
              <w:t>В голосовании приняло участие  182850 голосов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Число голосов, отданных при голосовании: ЗА 182850;  Против - нет; Воздержались – нет.</w:t>
            </w:r>
          </w:p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  <w:sz w:val="20"/>
              </w:rPr>
              <w:t xml:space="preserve">1.2 </w:t>
            </w:r>
            <w:r>
              <w:rPr>
                <w:sz w:val="20"/>
              </w:rPr>
              <w:t xml:space="preserve"> Утвердить годовую бухгалтерскую отчетность Общества по результатам финансового 2009 года с валютой баланса 33538 тыс. руб. и нераспределенной прибылью прошлых периодов 10734 тыс. руб. по состоянию на 31.12.2009 г.</w:t>
            </w:r>
          </w:p>
          <w:p>
            <w:pPr>
              <w:pStyle w:val="Header"/>
              <w:widowControl w:val="false"/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18"/>
              </w:rPr>
              <w:t>В голосовании приняло участие  182850 голосов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Число голосов, отданных при голосовании: ЗА 182850;  Против - нет; Воздержались – нет.</w:t>
            </w:r>
          </w:p>
          <w:p>
            <w:pPr>
              <w:pStyle w:val="Normal"/>
              <w:widowControl w:val="false"/>
              <w:bidi w:val="0"/>
              <w:spacing w:before="120" w:after="20"/>
              <w:ind w:left="0" w:right="0" w:hanging="0"/>
              <w:jc w:val="both"/>
              <w:rPr/>
            </w:pPr>
            <w:r>
              <w:rPr>
                <w:b/>
              </w:rPr>
              <w:t>1.3</w:t>
            </w:r>
            <w:r>
              <w:rPr/>
              <w:t xml:space="preserve">  Утвердить отчет о прибылях и убытках Общества за период с 01 января по 31 декабря 2009г. с чистой прибылью отчетного периода 28917 тыс. руб.  </w:t>
            </w:r>
          </w:p>
          <w:p>
            <w:pPr>
              <w:pStyle w:val="Header"/>
              <w:widowControl w:val="false"/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18"/>
              </w:rPr>
              <w:t>В голосовании приняло участие  182850 голосов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Число голосов, отданных при голосовании: ЗА 182850;  Против - нет; Воздержались – не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spacing w:before="120" w:after="20"/>
              <w:ind w:left="0" w:right="0" w:hanging="0"/>
              <w:jc w:val="both"/>
              <w:rPr/>
            </w:pPr>
            <w:r>
              <w:rPr>
                <w:b/>
              </w:rPr>
              <w:t xml:space="preserve">1.4 </w:t>
            </w:r>
            <w:r>
              <w:rPr/>
              <w:t>Утвердить распределение прибыли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/>
              <w:t>839 тыс. руб. - операционные расходы - из нераспределенной прибыли прошлых периодов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/>
              <w:t>18581 тыс. руб. – объявленные и выплаченные дивиденды по итогам шести и девяти месяцев 2009 года из чистой прибыли 2009 год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9907 тыс. руб. – на выплату дивидендов за четвертый квартал из чистой прибыли 2009 года. </w:t>
            </w:r>
          </w:p>
          <w:p>
            <w:pPr>
              <w:pStyle w:val="Header"/>
              <w:widowControl w:val="false"/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18"/>
              </w:rPr>
              <w:t>В голосовании приняло участие  182850 голосов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Число голосов, отданных при голосовании: ЗА 182850;  Против - нет; Воздержались – не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spacing w:before="120" w:after="20"/>
              <w:ind w:left="0" w:right="0" w:hanging="0"/>
              <w:jc w:val="both"/>
              <w:rPr/>
            </w:pPr>
            <w:r>
              <w:rPr>
                <w:b/>
              </w:rPr>
              <w:t xml:space="preserve">1.5 </w:t>
            </w:r>
            <w:r>
              <w:rPr/>
              <w:t>Утвердить годовые дивиденды за 2009 год из расчета 131,7 руб. на одну обыкновенную акцию с учетом выплаченных дивидендов за первое полугодие – 49,0 руб.  и за третий квартал – 36,9 руб. на одну обыкновенную акцию Общества.</w:t>
            </w:r>
          </w:p>
          <w:p>
            <w:pPr>
              <w:pStyle w:val="Header"/>
              <w:widowControl w:val="false"/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18"/>
              </w:rPr>
              <w:t>В голосовании приняло участие  182850 голосов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Число голосов, отданных при голосовании: ЗА 182850;  Против - нет; Воздержались – не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spacing w:before="120" w:after="20"/>
              <w:ind w:left="0" w:right="0" w:hanging="0"/>
              <w:jc w:val="both"/>
              <w:rPr/>
            </w:pPr>
            <w:r>
              <w:rPr>
                <w:b/>
              </w:rPr>
              <w:t xml:space="preserve">1.6 </w:t>
            </w:r>
            <w:r>
              <w:rPr/>
              <w:t>Утвердить выплату дивидендов за четвертый квартал 2009г. из расчета 45,8 руб. на одну обыкновенную акцию Общества в соответствии со списком лиц, имеющих право на получение дивидендов, по состоянию на 25 января 2010г.</w:t>
            </w:r>
          </w:p>
          <w:p>
            <w:pPr>
              <w:pStyle w:val="Header"/>
              <w:widowControl w:val="false"/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18"/>
              </w:rPr>
              <w:t>В голосовании приняло участие  182850 голосов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Число голосов, отданных при голосовании: ЗА 182850;  Против - нет; Воздержались – нет.</w:t>
            </w:r>
          </w:p>
          <w:p>
            <w:pPr>
              <w:pStyle w:val="TextBody"/>
              <w:widowControl w:val="false"/>
              <w:bidi w:val="0"/>
              <w:spacing w:before="120" w:after="0"/>
              <w:ind w:left="0" w:right="-147" w:hanging="0"/>
              <w:rPr/>
            </w:pPr>
            <w:r>
              <w:rPr>
                <w:sz w:val="22"/>
              </w:rPr>
              <w:t xml:space="preserve">Результаты голосования: </w:t>
            </w:r>
          </w:p>
          <w:p>
            <w:pPr>
              <w:pStyle w:val="TextBody"/>
              <w:widowControl w:val="false"/>
              <w:bidi w:val="0"/>
              <w:ind w:left="0" w:right="-148" w:hanging="0"/>
              <w:rPr/>
            </w:pPr>
            <w:r>
              <w:rPr>
                <w:sz w:val="20"/>
              </w:rPr>
              <w:t xml:space="preserve">п.п. 1.1; 1.2; 1.3; 1.4; 1.5; 1.6 (бюллетень № 1) утверждены - см. </w:t>
            </w:r>
            <w:r>
              <w:rPr>
                <w:rFonts w:ascii="Academy" w:hAnsi="Academy"/>
                <w:sz w:val="20"/>
              </w:rPr>
              <w:t xml:space="preserve">приложение 2 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  <w:sz w:val="20"/>
              </w:rPr>
              <w:t>2.1</w:t>
            </w:r>
            <w:r>
              <w:rPr>
                <w:sz w:val="20"/>
              </w:rPr>
              <w:t xml:space="preserve"> Утвердить аудитором ОАО "Институт Механобр" на 2010 год  аудиторскую фирму ООО «Балтика»</w:t>
            </w:r>
          </w:p>
          <w:p>
            <w:pPr>
              <w:pStyle w:val="Header"/>
              <w:widowControl w:val="false"/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18"/>
              </w:rPr>
              <w:t>В голосовании приняло участие  182850 голосов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Число голосов, отданных при голосовании: ЗА -182850; Против - нет; Воздержались – нет</w:t>
            </w:r>
          </w:p>
          <w:p>
            <w:pPr>
              <w:pStyle w:val="Normal"/>
              <w:widowControl w:val="false"/>
              <w:bidi w:val="0"/>
              <w:spacing w:before="60" w:after="20"/>
              <w:ind w:left="0" w:right="0" w:hanging="0"/>
              <w:jc w:val="both"/>
              <w:rPr/>
            </w:pPr>
            <w:r>
              <w:rPr>
                <w:sz w:val="18"/>
              </w:rPr>
              <w:t>Результаты голосования: п. 2.1 (</w:t>
            </w:r>
            <w:r>
              <w:rPr>
                <w:rFonts w:ascii="Academy" w:hAnsi="Academy"/>
                <w:sz w:val="18"/>
              </w:rPr>
              <w:t>бюллетень N2)</w:t>
            </w:r>
            <w:r>
              <w:rPr>
                <w:sz w:val="18"/>
              </w:rPr>
              <w:t xml:space="preserve"> утвержден – см. </w:t>
            </w:r>
            <w:r>
              <w:rPr>
                <w:rFonts w:ascii="Academy" w:hAnsi="Academy"/>
                <w:sz w:val="18"/>
              </w:rPr>
              <w:t>приложение 2</w:t>
            </w:r>
            <w:r>
              <w:rPr>
                <w:sz w:val="18"/>
              </w:rPr>
              <w:t>.</w:t>
            </w:r>
          </w:p>
          <w:p>
            <w:pPr>
              <w:pStyle w:val="TextBody"/>
              <w:widowControl w:val="false"/>
              <w:bidi w:val="0"/>
              <w:spacing w:before="80" w:after="0"/>
              <w:ind w:left="0" w:right="0" w:hanging="0"/>
              <w:rPr/>
            </w:pPr>
            <w:r>
              <w:rPr>
                <w:sz w:val="20"/>
              </w:rPr>
              <w:t xml:space="preserve">3.1 </w:t>
            </w:r>
            <w:r>
              <w:rPr>
                <w:rFonts w:ascii="Academy" w:hAnsi="Academy"/>
                <w:sz w:val="20"/>
              </w:rPr>
              <w:t>Утвердить количественный состав Ревизионной комиссии - 3 человека</w:t>
            </w:r>
            <w:r>
              <w:rPr>
                <w:rFonts w:ascii="Academy" w:hAnsi="Academy"/>
              </w:rPr>
              <w:t>.</w:t>
            </w:r>
          </w:p>
          <w:p>
            <w:pPr>
              <w:pStyle w:val="Header"/>
              <w:widowControl w:val="false"/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18"/>
              </w:rPr>
              <w:t>В голосовании приняло участие  182850 голосов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Число голосов, отданных при голосовании: ЗА -182850; Против - нет; Воздержались – нет</w:t>
            </w:r>
          </w:p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</w:rPr>
              <w:t xml:space="preserve">3.2 Избрать в состав Ревизионной комиссии : </w:t>
            </w:r>
          </w:p>
          <w:p>
            <w:pPr>
              <w:pStyle w:val="TextBody"/>
              <w:widowControl w:val="false"/>
              <w:bidi w:val="0"/>
              <w:spacing w:before="40" w:after="0"/>
              <w:ind w:left="0" w:right="0" w:hanging="0"/>
              <w:rPr/>
            </w:pPr>
            <w:r>
              <w:rPr>
                <w:sz w:val="20"/>
              </w:rPr>
              <w:t>Копорулину В.Р., Чижову Н.С., Щербакову А.А.</w:t>
            </w:r>
          </w:p>
          <w:p>
            <w:pPr>
              <w:pStyle w:val="Header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18"/>
              </w:rPr>
              <w:t>В голосовании приняло участие  182850 голосов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Число голосов, отданных при голосовании: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порулина В.Р: ЗА -182850; Против - нет; Воздержались – нет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Чижова Н.С.:       ЗА -182850; Против - нет; Воздержались – нет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Щербакова А.А.: ЗА -182850_; Против - нет; Воздержались – нет.</w:t>
            </w:r>
          </w:p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</w:rPr>
              <w:t xml:space="preserve">Избраны в состав Ревизионной комиссии: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Копорулина В.Р., Чижова Н.С., Щербакова А.А</w:t>
            </w:r>
          </w:p>
          <w:p>
            <w:pPr>
              <w:pStyle w:val="TextBody"/>
              <w:widowControl w:val="false"/>
              <w:bidi w:val="0"/>
              <w:spacing w:before="80" w:after="0"/>
              <w:ind w:left="0" w:right="0" w:hanging="0"/>
              <w:rPr/>
            </w:pPr>
            <w:r>
              <w:rPr>
                <w:sz w:val="18"/>
              </w:rPr>
              <w:t>Результаты голосования: п. 3.1 и 3.2  (</w:t>
            </w:r>
            <w:r>
              <w:rPr>
                <w:rFonts w:ascii="Academy" w:hAnsi="Academy"/>
                <w:sz w:val="18"/>
              </w:rPr>
              <w:t xml:space="preserve">бюллетень N3) </w:t>
            </w:r>
            <w:r>
              <w:rPr>
                <w:sz w:val="18"/>
              </w:rPr>
              <w:t xml:space="preserve">утверждены - </w:t>
            </w:r>
            <w:r>
              <w:rPr>
                <w:rFonts w:ascii="Academy" w:hAnsi="Academy"/>
                <w:sz w:val="18"/>
              </w:rPr>
              <w:t>см. приложение 2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120" w:after="20"/>
              <w:ind w:left="0" w:right="0" w:hanging="0"/>
              <w:jc w:val="both"/>
              <w:rPr/>
            </w:pPr>
            <w:r>
              <w:rPr/>
              <w:t>п.4.1 Утвердить количественный состав Совета директоров - 7 человек;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В голосовании приняло участие  182850 голосов.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Число голосов, отданных при голосовании: ЗА -182850; Против - нет; Воздержались – нет.</w:t>
            </w:r>
          </w:p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</w:rPr>
              <w:t xml:space="preserve">п.4.2 Избрать членами Совета директоров (кумулятивное голосование): </w:t>
            </w:r>
          </w:p>
          <w:p>
            <w:pPr>
              <w:pStyle w:val="Header"/>
              <w:widowControl w:val="false"/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18"/>
              </w:rPr>
              <w:t>В голосовании приняло участие  1279950 голосов, в том числе:</w:t>
            </w:r>
          </w:p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</w:rPr>
              <w:t>1. Арсентьев В.А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Число голосов, отданных при голосовании: ЗА- 183110; Против - нет; Воздержались – нет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2. Бородулин В.В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Число голосов, отданных при голосовании: ЗА - 183000; Против - нет; Воздержались – нет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3. Вайсберг Л.А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Число голосов, отданных при голосовании: ЗА- 182750;  Против - нет; Воздержались – нет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4. Сазонов Г.Т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Число голосов, отданных при голосовании: ЗА - 182760; Против - нет; Воздержались – нет.</w:t>
            </w:r>
          </w:p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5. Силенко С.Л.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Число голосов, отданных при голосовании: ЗА - 182760; Против - нет; Воздержались – нет.</w:t>
            </w:r>
          </w:p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6. Устинов И.Д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Число голосов, отданных при голосовании: ЗА - 182810; Против - нет; Воздержались – нет.</w:t>
            </w:r>
          </w:p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 xml:space="preserve">7. Ядрышников А.О.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Число голосов, отданных при голосовании: ЗА – 182760; Против - нет; Воздержались – нет.</w:t>
            </w:r>
          </w:p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</w:rPr>
              <w:t>Избраны в состав Совета директоров: Арсентьев В.А., Бородулин В.В., Вайсберг Л.А., Сазонов Г.Т., Силенко С.Л., Устинов И.Д., Ядрышников А.О.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18"/>
              </w:rPr>
              <w:t>Результаты голосования: п.п. 4.1 и 4.2 (</w:t>
            </w:r>
            <w:r>
              <w:rPr>
                <w:rFonts w:ascii="Academy" w:hAnsi="Academy"/>
                <w:sz w:val="18"/>
              </w:rPr>
              <w:t>бюллетень N4)</w:t>
            </w:r>
            <w:r>
              <w:rPr>
                <w:sz w:val="18"/>
              </w:rPr>
              <w:t xml:space="preserve"> утверждены – см. </w:t>
            </w:r>
            <w:r>
              <w:rPr>
                <w:rFonts w:ascii="Academy" w:hAnsi="Academy"/>
                <w:sz w:val="18"/>
              </w:rPr>
              <w:t>приложение 2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Дополнительной информации нет.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200"/>
        <w:gridCol w:w="2980"/>
      </w:tblGrid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3. Подписи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200"/>
              <w:ind w:left="0" w:right="0" w:hanging="0"/>
              <w:jc w:val="left"/>
              <w:rPr/>
            </w:pPr>
            <w:r>
              <w:rPr/>
              <w:t>3.1. Председатель Совета директоров - Председатель Собрани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200"/>
              <w:ind w:left="0" w:right="0" w:hanging="0"/>
              <w:jc w:val="center"/>
              <w:rPr/>
            </w:pPr>
            <w:r>
              <w:rPr>
                <w:sz w:val="18"/>
              </w:rPr>
              <w:t>____________________</w:t>
              <w:br/>
              <w:t>подпись</w:t>
            </w:r>
          </w:p>
        </w:tc>
        <w:tc>
          <w:tcPr>
            <w:tcW w:w="29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200"/>
              <w:ind w:left="0" w:right="0" w:hanging="0"/>
              <w:jc w:val="left"/>
              <w:rPr/>
            </w:pPr>
            <w:r>
              <w:rPr/>
              <w:t>В.А. Арсентьев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200"/>
              <w:ind w:left="0" w:right="0" w:hanging="0"/>
              <w:jc w:val="left"/>
              <w:rPr/>
            </w:pPr>
            <w:r>
              <w:rPr/>
              <w:t>3.2. Дата 31.03.2009</w:t>
            </w:r>
          </w:p>
        </w:tc>
        <w:tc>
          <w:tcPr>
            <w:tcW w:w="51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200"/>
              <w:ind w:left="0" w:right="0" w:hanging="0"/>
              <w:jc w:val="left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0" w:after="2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2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left"/>
      <w:textAlignment w:val="auto"/>
    </w:pPr>
    <w:rPr>
      <w:rFonts w:ascii="Times New Roman" w:hAnsi="Times New Roman" w:eastAsia="Academy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7">
    <w:name w:val="Знак Знак7"/>
    <w:basedOn w:val="DefaultParagraphFont"/>
    <w:qFormat/>
    <w:rPr>
      <w:sz w:val="24"/>
    </w:rPr>
  </w:style>
  <w:style w:type="character" w:styleId="6">
    <w:name w:val="Знак Знак6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cademy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20" w:after="120"/>
    </w:pPr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0</Words>
  <Characters>6691</Characters>
  <CharactersWithSpaces>5704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31:00Z</dcterms:created>
  <dc:creator>Силенко С.Л.</dc:creator>
  <dc:description/>
  <dc:language>en-US</dc:language>
  <cp:lastModifiedBy/>
  <dcterms:modified xsi:type="dcterms:W3CDTF">2010-06-02T14:00:00Z</dcterms:modified>
  <cp:revision>5</cp:revision>
  <dc:subject/>
  <dc:title>Приложение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