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ООБЩЕНИЕ О СУЩЕСТВЕННОМ ФАКТЕ</w:t>
      </w:r>
    </w:p>
    <w:p>
      <w:pPr>
        <w:pStyle w:val="Normal"/>
        <w:bidi w:val="0"/>
        <w:spacing w:before="40" w:after="240"/>
        <w:ind w:left="0" w:right="0" w:hanging="0"/>
        <w:jc w:val="center"/>
        <w:rPr/>
      </w:pPr>
      <w:r>
        <w:rPr>
          <w:b/>
        </w:rPr>
        <w:t>"Сведения о решениях общих собраний"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А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 xml:space="preserve">Россия, Санкт- Петербург,  В.О., 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22 линия, дом 3, корпус 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037800006782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7801013075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01515-D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www.ms-office.ru/institute.html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9. Код (коды) существенного факта (фактов)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001515D29062006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1. Вид общего собрания: </w:t>
            </w:r>
            <w:r>
              <w:rPr>
                <w:b/>
              </w:rPr>
              <w:t>годов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2. Форма проведения общего собрания: </w:t>
            </w:r>
            <w:r>
              <w:rPr>
                <w:b/>
              </w:rPr>
              <w:t>в форме собрания (совместное присутствие акционер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3. Дата проведения общего собрания: </w:t>
            </w:r>
            <w:r>
              <w:rPr>
                <w:b/>
              </w:rPr>
              <w:t>29.06.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200" w:right="0" w:hanging="0"/>
              <w:jc w:val="left"/>
              <w:rPr/>
            </w:pPr>
            <w:r>
              <w:rPr/>
              <w:t xml:space="preserve">Место проведения: </w:t>
            </w:r>
            <w:r>
              <w:rPr>
                <w:b/>
              </w:rPr>
              <w:t>Санкт-Петербург, В.О., 22 линия, дом 3, корпус 7,  к. 3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4. Кворум общего собрания: </w:t>
            </w:r>
            <w:r>
              <w:rPr>
                <w:b/>
              </w:rPr>
              <w:t>от  100%  общего числа голосующих акций Общества приняли участие в годовом собрании 90,6%. Кворум по всем вопросам повестки дня обеспеч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hanging="0"/>
              <w:jc w:val="left"/>
              <w:rPr/>
            </w:pPr>
            <w:r>
              <w:rPr/>
              <w:t>1.  Утверждение годового отчета, годовой бухгалтерской отчетности, в том числе отчета о прибылях и убытках, распределение прибыли и убытков Общества по результатам финансового 2006 года и о выплате дивидендов за 2006 год. Докл. Арсентьев В.А.</w:t>
              <w:br/>
              <w:t>2. Утверждение аудитора Общества. Докл. Соболев А.Л.</w:t>
              <w:br/>
              <w:t>3. Избрание Ревизионной комиссии Общества. Докл. Соболев А.Л.</w:t>
              <w:br/>
              <w:t>4. Избрание Совета директоров Общества. Докл. Арсентьев В.А.</w:t>
              <w:b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2.6. Формулировки решений, принятых общим собранием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" w:leader="none"/>
              </w:tabs>
              <w:bidi w:val="0"/>
              <w:ind w:left="425" w:right="0" w:hanging="0"/>
              <w:jc w:val="left"/>
              <w:rPr/>
            </w:pPr>
            <w:r>
              <w:rPr/>
              <w:t xml:space="preserve">Приняты решения:                                                                                                              </w:t>
              <w:br/>
              <w:t xml:space="preserve"> 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п. 1.1. Утвердить годовой отчет Общества по результатам финансового 2006 года;</w:t>
              <w:br/>
              <w:t xml:space="preserve">         В голосовании приняло участие  195981 голосов.</w:t>
              <w:br/>
              <w:t xml:space="preserve">         Число голосов, отданных при голосовании: ЗА -195981; Против - нет; Воздержались - нет.</w:t>
              <w:br/>
              <w:t xml:space="preserve"> 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" w:leader="none"/>
              </w:tabs>
              <w:bidi w:val="0"/>
              <w:ind w:left="425" w:right="0" w:hanging="0"/>
              <w:jc w:val="left"/>
              <w:rPr/>
            </w:pPr>
            <w:r>
              <w:rPr/>
              <w:t>п. 1.2. Утвердить годовую бухгалтерскую отчетность Общества по результатам финансового  2006 года с валютой баланса 24426 тыс. рублей на 31.12.2006г.</w:t>
              <w:br/>
              <w:t xml:space="preserve">         В голосовании приняло участие  195981 голосов.</w:t>
              <w:br/>
              <w:t xml:space="preserve">         Число голосов, отданных при голосовании: ЗА -195981; Против - нет; Воздержались - нет.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" w:leader="none"/>
              </w:tabs>
              <w:bidi w:val="0"/>
              <w:ind w:left="425" w:right="0" w:hanging="0"/>
              <w:jc w:val="left"/>
              <w:rPr/>
            </w:pPr>
            <w:r>
              <w:rPr/>
              <w:t>п. 1.3. Утвердить отчет о прибылях и убытках Общества за 2006 год с убытком 927тыс. рублей и нераспределенной прибылью прошлых периодов 2795 тыс. рублей.</w:t>
              <w:br/>
              <w:t xml:space="preserve">        В голосовании приняло участие  195981голосов.</w:t>
              <w:br/>
              <w:t xml:space="preserve">        Число голосов, отданных при голосовании: ЗА - 195981; Против - нет; Воздержались - нет.</w:t>
              <w:br/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" w:leader="none"/>
              </w:tabs>
              <w:bidi w:val="0"/>
              <w:ind w:left="425" w:right="0" w:hanging="0"/>
              <w:jc w:val="left"/>
              <w:rPr/>
            </w:pPr>
            <w:r>
              <w:rPr/>
              <w:t xml:space="preserve"> </w:t>
            </w:r>
            <w:r>
              <w:rPr/>
              <w:t>п. 1.4 Утвердить решение о выплате дивидендов  за 2006 год акционерам ОАО "Институт Механобр" в  размере 3,3% к рублевому номиналу акции из чистой прибыли, образованной в дочерней компании ЗАО "Механобр сервис" за 2006 год и направленной в ОАО "Институт Механобр", в соответствии со списком лиц, имеющих право на получение годовых                  дивидендов, составленным по состоянию на 15 мая 2007года.</w:t>
              <w:br/>
              <w:t xml:space="preserve">         В голосовании приняло участие  195981 голосов.</w:t>
              <w:br/>
              <w:t xml:space="preserve">         Число голосов, отданных при голосовании: ЗА -195981; Против - нет; Воздержались - нет.</w:t>
              <w:br/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" w:leader="none"/>
              </w:tabs>
              <w:bidi w:val="0"/>
              <w:ind w:left="425" w:right="0" w:hanging="0"/>
              <w:jc w:val="left"/>
              <w:rPr/>
            </w:pPr>
            <w:r>
              <w:rPr/>
              <w:t xml:space="preserve">п. 2.1 Утвердить аудитором ОАО "Институт Механобр" на 2007 год общество с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/>
            </w:pPr>
            <w:r>
              <w:rPr/>
              <w:t>ограниченной ответственностью "Консалтинго-Аудиторская фирма "КАФ".</w:t>
              <w:br/>
              <w:t xml:space="preserve">       В голосовании приняло участие  195981 голосов.</w:t>
              <w:br/>
              <w:t xml:space="preserve">       Число голосов, отданных при голосовании: ЗА -195981; Против - нет; Воздержались - нет.              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539" w:right="0" w:hanging="0"/>
              <w:jc w:val="left"/>
              <w:rPr/>
            </w:pPr>
            <w:r>
              <w:rPr/>
              <w:t>п. 3.1 Утвердить количественный состав Ревизионной комиссии – 3 человека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В голосовании приняло участие  195981 голосов.</w:t>
              <w:br/>
              <w:t xml:space="preserve">                  Число голосов, отданных при голосовании: ЗА -195981; Против - нет; Воздержались - нет.</w:t>
              <w:br/>
              <w:t xml:space="preserve">       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. 3.2 Избрать в состав Ревизионной комиссии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Копорулину В.Р.</w:t>
              <w:br/>
              <w:t xml:space="preserve">                  В голосовании приняло участие  195981 голосов.</w:t>
              <w:br/>
              <w:t xml:space="preserve">                  Число голосов, отданных при голосовании: ЗА -195981; Против - нет; Воздержались - нет.</w:t>
              <w:br/>
            </w:r>
            <w:r>
              <w:rPr>
                <w:sz w:val="2"/>
              </w:rPr>
              <w:t xml:space="preserve">        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Чижову Н.С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В голосовании приняло участие  195981 голосов.</w:t>
              <w:br/>
              <w:t xml:space="preserve">                  Число голосов, отданных при голосовании: ЗА -195981; Против - нет; Воздержались - нет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Щербакову А.А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В голосовании приняло участие  195981 голосов.</w:t>
              <w:br/>
              <w:t xml:space="preserve">                  Число голосов, отданных при голосовании: ЗА -195981; Против - нет; Воздержались - нет</w:t>
              <w:br/>
              <w:t xml:space="preserve">      </w:t>
            </w:r>
            <w:r>
              <w:rPr>
                <w:sz w:val="2"/>
              </w:rPr>
              <w:t xml:space="preserve">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"/>
              </w:rPr>
              <w:t xml:space="preserve">                                                                                                      </w:t>
            </w:r>
            <w:r>
              <w:rPr/>
              <w:t>Избраны в состав Ревизионной комиссии: Копорулина В.Р., Чижова Н.С., Щербакова А.А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. 4.1 Утвердить количественный состав Совета директоров - 7 человек;</w:t>
              <w:br/>
              <w:t xml:space="preserve">                  В голосовании приняло участие  195981 голосов.</w:t>
              <w:br/>
              <w:t xml:space="preserve">                  Число голосов, отданных при голосовании: ЗА -195981; Против - нет; Воздержались - нет.</w:t>
              <w:br/>
              <w:br/>
              <w:t xml:space="preserve">          п. 4.2 Избрать членами Совета директоров (кумулятивное голосование): </w:t>
              <w:br/>
              <w:t xml:space="preserve">          В голосовании приняло участие  1371867 голосов, в том числе за:</w:t>
              <w:br/>
              <w:t xml:space="preserve">             1. Арсентьева В.А.</w:t>
              <w:br/>
              <w:t xml:space="preserve">            Число голосов, отданных при голосовании: ЗА - 195981; Против - нет; Воздержались - нет.</w:t>
              <w:br/>
              <w:t xml:space="preserve">             2. Бородулина В.В.</w:t>
              <w:br/>
              <w:t xml:space="preserve">            Число голосов, отданных при голосовании: ЗА - 195981; Против - нет; Воздержались - нет.</w:t>
              <w:br/>
              <w:t xml:space="preserve">             3. Вайсберга Л.А.</w:t>
              <w:br/>
              <w:t xml:space="preserve">            Число голосов, отданных при голосовании: ЗА - 195981; Против - нет; Воздержались - нет.</w:t>
              <w:br/>
              <w:t xml:space="preserve">             4. Сазонова Г.Т.</w:t>
              <w:br/>
              <w:t xml:space="preserve">            Число голосов, отданных при голосовании: ЗА - 195981; Против - нет; Воздержались - нет.</w:t>
              <w:br/>
              <w:t xml:space="preserve">             5. Соболева А.Л.</w:t>
              <w:br/>
              <w:t xml:space="preserve">            Число голосов, отданных при голосовании: ЗА - 195981; Против - нет; Воздержались - нет.</w:t>
              <w:br/>
              <w:t xml:space="preserve">          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6. Устнова И.Д.</w:t>
              <w:br/>
              <w:t xml:space="preserve">             Число голосов, отданных при голосовании: ЗА - 195981; Против - нет; Воздержались - нет.</w:t>
              <w:br/>
              <w:t xml:space="preserve">             7. Ядрышникова А.О. </w:t>
              <w:br/>
              <w:t xml:space="preserve">            Число голосов, отданных при голосовании: ЗА - 195981; Против - нет; Воздержались - нет.</w:t>
              <w:br/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Избраны в состав Совета директоров: </w:t>
              <w:br/>
              <w:t>Арсентьев В.А., Бородулин В.В., Вайсберг Л.А., Сазонов Г.Т., Соболев А.Л., Устинов И.Д.,            Ядрышников А.О.</w:t>
              <w:br/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3.1. Председатель Совета директоров ОАО "Институт Механобр"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center"/>
              <w:rPr/>
            </w:pPr>
            <w:r>
              <w:rPr>
                <w:sz w:val="18"/>
              </w:rPr>
              <w:t>____________________</w:t>
              <w:br/>
              <w:t>подпись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В.А. Арсентьев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3.2. Дата 13.07.2007</w:t>
            </w:r>
          </w:p>
        </w:tc>
        <w:tc>
          <w:tcPr>
            <w:tcW w:w="51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>
                <w:sz w:val="16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4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426" w:hanging="0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6656</Characters>
  <CharactersWithSpaces>5420</CharactersWithSpaces>
  <Company>L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24:00Z</dcterms:created>
  <dc:creator>User</dc:creator>
  <dc:description/>
  <dc:language>en-US</dc:language>
  <cp:lastModifiedBy/>
  <dcterms:modified xsi:type="dcterms:W3CDTF">2007-08-09T16:24:00Z</dcterms:modified>
  <cp:revision>2</cp:revision>
  <dc:subject/>
  <dc:title>Приложение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