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2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  <w:gridCol w:w="43"/>
      </w:tblGrid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offic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institut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html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29062006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годово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27.06.200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 xml:space="preserve"> Санкт-Петербург, В.О., 22 линия, дом 3, корпус 7, помещение 314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>
                <w:b/>
              </w:rPr>
              <w:t xml:space="preserve">Общее число голосов, которыми обладают лица, включенные в список лиц, имеющих право на участие в годовом общем собрании, по каждому вопросу повестки дня Собрания - 216310. Число голосов, которыми обладают лица, принявшие участие в годовом общем собрании -197037 что составляет 91,1% от общего числа голосующих акций Общества.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  <w:tab/>
              <w:t>Утверждение годового отчета, годовой бухгалтерской отчетности, в том числе отчета о прибылях и убытках, распределение прибыли  и убытков Общества по результатам финансового 2007 года и о выплате дивидендов за 2007 год.  Докл. Арсентьев В.А.</w:t>
              <w:br/>
              <w:t>2.</w:t>
              <w:tab/>
              <w:t>Утверждение  аудитора Общества. Докл. Соболев А.Л.</w:t>
              <w:br/>
              <w:t>3.</w:t>
              <w:tab/>
              <w:t>Избрание Ревизионной комиссии Общества. Докл. Соболев А.Л.</w:t>
              <w:br/>
              <w:t>4.</w:t>
              <w:tab/>
              <w:t>Избрание Совета директоров Общества. Докл. Арсентьев В.А.</w:t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.1.1. Утвердить годовой отчет Общества по результатам финансового 2007 года;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 196940; Против - нет; Воздержались - нет.</w:t>
              <w:br/>
              <w:br/>
              <w:t>п.1.2. Утвердить годовую бухгалтерскую отчетность Общества по результатам финансового 2007 года с валютой баланса 23393 тыс. рублей на  31.12.2007г.</w:t>
              <w:br/>
              <w:tab/>
              <w:t>В голосовании приняло участие  196940голос.</w:t>
              <w:br/>
              <w:tab/>
              <w:t>Число голосов, отданных при голосовании: ЗА - 196940; Против - нет; Воздержались - нет.</w:t>
              <w:br/>
              <w:t>п.1.3. Утвердить отчет о прибылях и убытках Общества за 2007 год с нераспределенной прибылью прошлых периодов 1762 тыс. рублей, с  убытком  1033 тыс. рублей за 2007 год.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 196940; Против - нет; Воздержались - нет.</w:t>
              <w:br/>
              <w:t>п.1.4 Утвердить решение о выплате дивидендов  за 2007 год акционерам ОАО "Институт Механобр" в размере 32,361% к рублевому номиналу акции из чистой прибыли, образованной в дочерней компании ЗАО "Механобр сервис" за 2007 год и направленной в ОАО "Институт          Механобр", в соответствии со списком лиц, имеющих право на получение годовых дивидендов, составленным по состоянию на 15 мая 2008 года.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196940; Против - нет; Воздержались - нет.</w:t>
              <w:br/>
              <w:t>Результаты голосования: п.п. 1.1; 1.2; 1.3; 1.4 (бюллетень № 1) утверждены .</w:t>
              <w:br/>
              <w:br/>
              <w:t>п. 2.1 Утвердить аудитором ОАО "Институт Механобр" на 2008 год аудиторскую фирму ООО "Балтика"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196940; Против - нет; Воздержались - нет</w:t>
              <w:br/>
              <w:t xml:space="preserve">Результаты голосования: п. 2.1(бюллетень N2) утвержден. </w:t>
              <w:br/>
              <w:br/>
              <w:t>3.1 Утвердить количественный состав Ревизионной комиссии - 3 человека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196940; Против - нет; Воздержались - нет.</w:t>
              <w:br/>
              <w:t>3.1 Избрать в состав Ревизионной комиссии : Копорулину В.Р., Чижову Н.С., Щербакову А.А.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196940; Против - нет; Воздержались - нет.</w:t>
              <w:br/>
              <w:t>Избраны в состав Ревизионной комиссии : КопорулинаВ.Р., Чижова Н.С., Щербакова А.А</w:t>
              <w:br/>
              <w:t xml:space="preserve">Результаты голосования: п. 3.1 (бюллетень N3) утвержден. </w:t>
              <w:br/>
            </w:r>
            <w:r>
              <w:rPr>
                <w:b/>
                <w:sz w:val="10"/>
              </w:rPr>
              <w:br/>
            </w:r>
            <w:r>
              <w:rPr>
                <w:b/>
              </w:rPr>
              <w:t>п.4.1 Утвердить количественный состав Совета директоров - 7 человек;</w:t>
              <w:br/>
              <w:tab/>
              <w:t>В голосовании приняло участие  196940 голос.</w:t>
              <w:br/>
              <w:tab/>
              <w:t>Число голосов, отданных при голосовании: ЗА -196940; Против - нет; Воздержались - нет.</w:t>
              <w:br/>
              <w:t xml:space="preserve">п.4.2 Избрать членами Совета директоров (кумулятивное голосование): </w:t>
              <w:br/>
              <w:tab/>
              <w:t>В голосовании приняло участие  1378580 голосов, в том числе:</w:t>
              <w:br/>
              <w:t>1. Арсентьев В.А.</w:t>
              <w:br/>
              <w:tab/>
              <w:t>Число голосов, отданных при голосовании: ЗА - 197205; Против - нет; Воздержались - нет.</w:t>
              <w:br/>
              <w:t>2. Бородулин В.В.</w:t>
              <w:br/>
              <w:tab/>
              <w:t>Число голосов, отданных при голосовании: ЗА - 196845; Против - нет; Воздержались - нет.</w:t>
              <w:br/>
              <w:t>3. Вайсберг Л.А.</w:t>
              <w:br/>
              <w:tab/>
              <w:t>Число голосов, отданных при голосовании: ЗА - 196985; Против - 40; Воздержались - нет.</w:t>
              <w:br/>
              <w:t>4. Сазонов Г.Т.</w:t>
              <w:br/>
              <w:tab/>
              <w:t>Число голосов, отданных при голосовании: ЗА - 196805; Против - нет; Воздержались - нет.</w:t>
              <w:br/>
              <w:t>5. Соболев А.Л.</w:t>
              <w:br/>
              <w:tab/>
              <w:t>Число голосов, отданных при голосовании: ЗА - 196880; Против - нет; Воздержались - нет.</w:t>
              <w:br/>
              <w:t>6. Устнов И.Д.</w:t>
              <w:br/>
              <w:tab/>
              <w:t>Число голосов, отданных при голосовании: ЗА - 197025; Против - нет; Воздержались - нет.</w:t>
              <w:br/>
              <w:t xml:space="preserve">7. Ядрышников А.О. </w:t>
              <w:br/>
              <w:tab/>
              <w:t>Число голосов, отданных при голосовании: ЗА - 196795; Против - нет; Воздержались - нет.</w:t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Избраны в состав Совета директоров: </w:t>
              <w:br/>
              <w:t>Арсентьев В.А., Бородулин В.В., Вайсберг Л.А., Сазонов Г.Т., Соболев А.Л., Устинов И.Д., Ядрышников А.О.</w:t>
              <w:br/>
              <w:br/>
              <w:t>Результаты голосования: п.п. 4.1 и 4.2 (бюллетень N4) утверждены.</w:t>
              <w:b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1. Генеральный директор управляющей компании ОАО «Институт Механобр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Е.Л. Березова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3.2 Дата   08.08.2008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73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Heading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Heading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5</Characters>
  <CharactersWithSpaces>498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6:00Z</dcterms:created>
  <dc:creator>SP-XML 1.0</dc:creator>
  <dc:description/>
  <dc:language>en-US</dc:language>
  <cp:lastModifiedBy/>
  <dcterms:modified xsi:type="dcterms:W3CDTF">2008-08-11T14:25:00Z</dcterms:modified>
  <cp:revision>3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